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 w:val="20"/>
        </w:rPr>
      </w:pPr>
      <w:r>
        <w:rPr>
          <w:rFonts w:cs="Antiqua;Times New Roman" w:ascii="Antiqua;Times New Roman" w:hAnsi="Antiqua;Times New Roman"/>
          <w:b/>
          <w:sz w:val="20"/>
        </w:rPr>
        <w:t>Archives Branch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 w:val="20"/>
        </w:rPr>
      </w:pPr>
      <w:r>
        <w:rPr>
          <w:rFonts w:cs="Antiqua;Times New Roman" w:ascii="Antiqua;Times New Roman" w:hAnsi="Antiqua;Times New Roman"/>
          <w:b/>
          <w:sz w:val="20"/>
        </w:rPr>
        <w:t>Naval History and Heritage Command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 w:val="20"/>
        </w:rPr>
      </w:pPr>
      <w:r>
        <w:rPr>
          <w:rFonts w:cs="Antiqua;Times New Roman" w:ascii="Antiqua;Times New Roman" w:hAnsi="Antiqua;Times New Roman"/>
          <w:b/>
          <w:sz w:val="20"/>
        </w:rPr>
        <w:t>805 Kidder Breese Street, SE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 w:val="20"/>
        </w:rPr>
      </w:pPr>
      <w:r>
        <w:rPr>
          <w:rFonts w:cs="Antiqua;Times New Roman" w:ascii="Antiqua;Times New Roman" w:hAnsi="Antiqua;Times New Roman"/>
          <w:b/>
          <w:sz w:val="20"/>
        </w:rPr>
        <w:t>Washington Navy Yard, DC 20374-5060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 w:val="20"/>
        </w:rPr>
      </w:pPr>
      <w:r>
        <w:rPr>
          <w:rFonts w:cs="Antiqua;Times New Roman" w:ascii="Antiqua;Times New Roman" w:hAnsi="Antiqua;Times New Roman"/>
          <w:b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 w:val="20"/>
        </w:rPr>
      </w:pPr>
      <w:r>
        <w:rPr>
          <w:rFonts w:cs="Antiqua;Times New Roman" w:ascii="Antiqua;Times New Roman" w:hAnsi="Antiqua;Times New Roman"/>
          <w:b/>
          <w:sz w:val="20"/>
        </w:rPr>
        <w:t>Processor</w:t>
      </w:r>
      <w:r>
        <w:rPr>
          <w:rFonts w:cs="Antiqua;Times New Roman" w:ascii="Antiqua;Times New Roman" w:hAnsi="Antiqua;Times New Roman"/>
          <w:sz w:val="20"/>
        </w:rPr>
        <w:t>: Roy Grossnick (Updated November 2011).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 w:val="20"/>
          <w:szCs w:val="24"/>
        </w:rPr>
      </w:pPr>
      <w:r>
        <w:rPr>
          <w:rFonts w:cs="Antiqua;Times New Roman" w:ascii="Antiqua;Times New Roman" w:hAnsi="Antiqua;Times New Roman"/>
          <w:sz w:val="20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jc w:val="center"/>
        <w:rPr>
          <w:rFonts w:ascii="Antiqua;Times New Roman" w:hAnsi="Antiqua;Times New Roman" w:cs="Antiqua;Times New Roman"/>
          <w:b/>
          <w:b/>
          <w:sz w:val="44"/>
          <w:szCs w:val="44"/>
        </w:rPr>
      </w:pPr>
      <w:r>
        <w:rPr>
          <w:rFonts w:cs="Antiqua;Times New Roman" w:ascii="Antiqua;Times New Roman" w:hAnsi="Antiqua;Times New Roman"/>
          <w:b/>
          <w:sz w:val="44"/>
          <w:szCs w:val="44"/>
        </w:rPr>
        <w:t>Submarine-Undersea Warfare Division, 1912-1954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jc w:val="center"/>
        <w:rPr>
          <w:rFonts w:ascii="Antiqua;Times New Roman" w:hAnsi="Antiqua;Times New Roman" w:cs="Antiqua;Times New Roman"/>
          <w:b/>
          <w:b/>
          <w:sz w:val="36"/>
          <w:szCs w:val="36"/>
        </w:rPr>
      </w:pPr>
      <w:r>
        <w:rPr>
          <w:rFonts w:cs="Antiqua;Times New Roman" w:ascii="Antiqua;Times New Roman" w:hAnsi="Antiqua;Times New Roman"/>
          <w:b/>
          <w:sz w:val="36"/>
          <w:szCs w:val="36"/>
        </w:rPr>
        <w:t>COLL/658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 w:val="36"/>
          <w:szCs w:val="24"/>
        </w:rPr>
      </w:pPr>
      <w:r>
        <w:rPr>
          <w:rFonts w:cs="Antiqua;Times New Roman" w:ascii="Antiqua;Times New Roman" w:hAnsi="Antiqua;Times New Roman"/>
          <w:b/>
          <w:sz w:val="36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Creator</w:t>
      </w:r>
      <w:r>
        <w:rPr>
          <w:rFonts w:cs="Antiqua;Times New Roman" w:ascii="Antiqua;Times New Roman" w:hAnsi="Antiqua;Times New Roman"/>
          <w:szCs w:val="24"/>
        </w:rPr>
        <w:t>:</w:t>
        <w:tab/>
        <w:t>Various U.S. Navy Command, British Naval Commands, German Naval Commands and various other sources.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Extent</w:t>
      </w:r>
      <w:r>
        <w:rPr>
          <w:rFonts w:cs="Antiqua;Times New Roman" w:ascii="Antiqua;Times New Roman" w:hAnsi="Antiqua;Times New Roman"/>
          <w:szCs w:val="24"/>
        </w:rPr>
        <w:t>:</w:t>
        <w:tab/>
        <w:t>42 boxes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  <w:tab/>
        <w:t>14 cubic feet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Date Range</w:t>
      </w:r>
      <w:r>
        <w:rPr>
          <w:rFonts w:cs="Antiqua;Times New Roman" w:ascii="Antiqua;Times New Roman" w:hAnsi="Antiqua;Times New Roman"/>
          <w:szCs w:val="24"/>
        </w:rPr>
        <w:t>: 1912-1954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Classification</w:t>
      </w:r>
      <w:r>
        <w:rPr>
          <w:rFonts w:cs="Antiqua;Times New Roman" w:ascii="Antiqua;Times New Roman" w:hAnsi="Antiqua;Times New Roman"/>
          <w:szCs w:val="24"/>
        </w:rPr>
        <w:t>: Records classification is Secret.  The collection has had an initial declassification review but needs a Kyl-Lott review.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Access</w:t>
      </w:r>
      <w:r>
        <w:rPr>
          <w:rFonts w:cs="Antiqua;Times New Roman" w:ascii="Antiqua;Times New Roman" w:hAnsi="Antiqua;Times New Roman"/>
          <w:szCs w:val="24"/>
        </w:rPr>
        <w:t>: Closed.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Scope and Content Notes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  <w:t>This collection is divided into 9 series covering CNO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Antiqua;Times New Roman" w:ascii="Antiqua;Times New Roman" w:hAnsi="Antiqua;Times New Roman"/>
          <w:szCs w:val="24"/>
        </w:rPr>
        <w:t>s Submarine/Undersea Warfare Division.  Series I contains historical files.  Series II covers Submarine Conferences.  Series III contains files on Foreign Submarines.  Series IV consists of files of miscellaneous personnel relating to submarines.  Series V contains Op-31 General Correspondence, 1950.  Series VI contains Op-31 General Correspondence, 1951.  Series VII covers General Top Secret files and logs.  Series VIII deals with miscellaneous subject files and Series IX covers Serial Correspondence, 1947-1954.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Box and Folder Listing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Box 1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Series I—Historical Files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. German Submarines &amp; Operations in WWI, 15 Jan. 1919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2. Tactical Data U.S. Submarines, July 1911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3. Ex-German Submarines WWI, April 1919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4. Reports By U.S. Submarine Officers, WWI, 1918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5. Allied Submarines Operations, WWI, 1918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6. Submarine Operations of Allies, WWI, 1918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b/>
          <w:b/>
          <w:szCs w:val="24"/>
        </w:rPr>
      </w:pPr>
      <w:r>
        <w:rPr>
          <w:rFonts w:eastAsia="Calibri" w:cs="Antiqua;Times New Roman" w:ascii="Antiqua;Times New Roman" w:hAnsi="Antiqua;Times New Roman"/>
          <w:b/>
          <w:szCs w:val="24"/>
        </w:rPr>
        <w:t>Box 2</w:t>
      </w:r>
    </w:p>
    <w:p>
      <w:pPr>
        <w:pStyle w:val="Normal"/>
        <w:widowControl/>
        <w:autoSpaceDE w:val="false"/>
        <w:rPr/>
      </w:pPr>
      <w:r>
        <w:rPr>
          <w:rFonts w:eastAsia="Calibri" w:cs="Antiqua;Times New Roman" w:ascii="Antiqua;Times New Roman" w:hAnsi="Antiqua;Times New Roman"/>
          <w:szCs w:val="24"/>
        </w:rPr>
        <w:t>1. Data on U.S. Submarine Service, 1912-1928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2. Lectures on U.S. Submarines, 1916-1926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3. Submarine History, 20 Apr. 1904-30 Mar. 1950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4. H.M.S. THETIS, 1939-1940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5. Miscellaneous Submarine Information, 1940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b/>
          <w:b/>
          <w:szCs w:val="24"/>
        </w:rPr>
      </w:pPr>
      <w:r>
        <w:rPr>
          <w:rFonts w:eastAsia="Calibri" w:cs="Antiqua;Times New Roman" w:ascii="Antiqua;Times New Roman" w:hAnsi="Antiqua;Times New Roman"/>
          <w:b/>
          <w:szCs w:val="24"/>
        </w:rPr>
        <w:t>Box 3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. Underwater Sound Equipment &amp; Studies 1939-1943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2. U.S. Submarine Combat Insignia &amp; Award 1943, 1945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3. Operating Force Plans 1938-1940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4. Abolition Submarines and Submarine Warfare---Historical 1919-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5. Miscellaneous Conference Notes 1915-1918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6. Foreign Submarines 1920-1924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</w:r>
    </w:p>
    <w:p>
      <w:pPr>
        <w:pStyle w:val="Normal"/>
        <w:widowControl/>
        <w:autoSpaceDE w:val="false"/>
        <w:rPr/>
      </w:pPr>
      <w:r>
        <w:rPr>
          <w:rFonts w:eastAsia="Calibri" w:cs="Antiqua;Times New Roman" w:ascii="Antiqua;Times New Roman" w:hAnsi="Antiqua;Times New Roman"/>
          <w:b/>
          <w:szCs w:val="24"/>
        </w:rPr>
        <w:t>Box 4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. Disarmament &amp; London Treaty 1921-1933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2. Decommissioned Submarines Phil., PA 28 Mar 1932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3. Aeroplanes---Features for Submarines 24 Nov 1931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4. Miscellaneous General 192?-1939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5. Diesel Engines 1929-1931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6. General Purpose Submarine 1917-1930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7. Miscellaneous Information Prior to 1937 Part 1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8. Miscellaneous Information Prior to 1937 Part 2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</w:r>
    </w:p>
    <w:p>
      <w:pPr>
        <w:pStyle w:val="Normal"/>
        <w:widowControl/>
        <w:autoSpaceDE w:val="false"/>
        <w:rPr>
          <w:rFonts w:ascii="Antiqua;Times New Roman" w:hAnsi="Antiqua;Times New Roman" w:eastAsia="HiddenHorzOCR;MS Mincho" w:cs="HiddenHorzOCR;MS Mincho"/>
          <w:b/>
          <w:b/>
          <w:szCs w:val="24"/>
        </w:rPr>
      </w:pPr>
      <w:r>
        <w:rPr>
          <w:rFonts w:eastAsia="HiddenHorzOCR;MS Mincho" w:cs="HiddenHorzOCR;MS Mincho" w:ascii="Antiqua;Times New Roman" w:hAnsi="Antiqua;Times New Roman"/>
          <w:b/>
          <w:szCs w:val="24"/>
        </w:rPr>
        <w:t>Box 5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SERIES II---SUBMARINE CONFERENCES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. Anti-Submarine Warfare Conference, 19 April 1943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2. Anti-Submarine Conference, 1946-1949</w:t>
      </w:r>
    </w:p>
    <w:p>
      <w:pPr>
        <w:pStyle w:val="Normal"/>
        <w:widowControl/>
        <w:autoSpaceDE w:val="false"/>
        <w:rPr/>
      </w:pPr>
      <w:r>
        <w:rPr>
          <w:rFonts w:eastAsia="Calibri" w:cs="Antiqua;Times New Roman" w:ascii="Antiqua;Times New Roman" w:hAnsi="Antiqua;Times New Roman"/>
          <w:szCs w:val="24"/>
        </w:rPr>
        <w:t>3. Anti-Submarine Conference-Anti-submarine Tactics &amp; Doctrines, 1948-1949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4. Submarine Officers Conference, October 1926-December 1939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5. Submarine Conference, September 1927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6. Submarine Officers Conference, January 1940-June 1941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b/>
          <w:b/>
          <w:szCs w:val="24"/>
        </w:rPr>
      </w:pPr>
      <w:r>
        <w:rPr>
          <w:rFonts w:eastAsia="Calibri" w:cs="Antiqua;Times New Roman" w:ascii="Antiqua;Times New Roman" w:hAnsi="Antiqua;Times New Roman"/>
          <w:b/>
          <w:szCs w:val="24"/>
        </w:rPr>
        <w:t>Box 6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. Memo to Captain's Yeomen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2. Submarine Conference, December 1943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3. Submarine Conference, August 1944 Part I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4. Submarine Conference, August 1944 Part II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5. Submarine Conference, August-October 1945</w:t>
      </w:r>
    </w:p>
    <w:p>
      <w:pPr>
        <w:pStyle w:val="Normal"/>
        <w:widowControl/>
        <w:autoSpaceDE w:val="false"/>
        <w:rPr/>
      </w:pPr>
      <w:r>
        <w:rPr>
          <w:rFonts w:eastAsia="Calibri" w:cs="Antiqua;Times New Roman" w:ascii="Antiqua;Times New Roman" w:hAnsi="Antiqua;Times New Roman"/>
          <w:szCs w:val="24"/>
        </w:rPr>
        <w:t>6. Submarine Conference, 1945 (General Post War Policies) Part I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7. Submarine Conference, 1945 (General Post War Policies) Part II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b/>
          <w:b/>
          <w:szCs w:val="24"/>
        </w:rPr>
      </w:pPr>
      <w:r>
        <w:rPr>
          <w:rFonts w:eastAsia="Calibri" w:cs="Antiqua;Times New Roman" w:ascii="Antiqua;Times New Roman" w:hAnsi="Antiqua;Times New Roman"/>
          <w:b/>
          <w:szCs w:val="24"/>
        </w:rPr>
        <w:t>Box 7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. Submarine Conference, 1946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2. Submarine Conference, May 1946-1948 Part I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3. Submarine Conference, May 1946-1948 Part II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4. Submarine Conference Information &amp; Security Group, 19471949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5. Submarine Conference 1949-1953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6. Submarine Conference--- Elec. Group 1946-1950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b/>
          <w:b/>
          <w:szCs w:val="24"/>
        </w:rPr>
      </w:pPr>
      <w:r>
        <w:rPr>
          <w:rFonts w:eastAsia="Calibri" w:cs="Antiqua;Times New Roman" w:ascii="Antiqua;Times New Roman" w:hAnsi="Antiqua;Times New Roman"/>
          <w:b/>
          <w:szCs w:val="24"/>
        </w:rPr>
        <w:t>Box 8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. Submarine Conference---Hull &amp; Machinery Group 1946-1950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2. Submarine Conference---Mine Warfare Planning Group 1949-1952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3. Submarine Conference---Steering Group 1949-1950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4. Submarine Conference---Weapons &amp; Countermeasures 1947-1950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SERIES III---FILES ON FOREIGN SUBMARINES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5. British Midget &amp; One-Man Subs (Wellmans) 1943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6. British Midget Subs 1945-1953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b/>
          <w:b/>
          <w:szCs w:val="24"/>
        </w:rPr>
      </w:pPr>
      <w:r>
        <w:rPr>
          <w:rFonts w:eastAsia="Calibri" w:cs="Antiqua;Times New Roman" w:ascii="Antiqua;Times New Roman" w:hAnsi="Antiqua;Times New Roman"/>
          <w:b/>
          <w:szCs w:val="24"/>
        </w:rPr>
        <w:t>Box 9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. French Midget Submarines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2. German Midget Submarines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3. Surrendered German Submarine Report, Type XXI, 1946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4. Surrendered German Submarine Report, Type IXD, 1946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5. Surrendered German Submarine Report, Type XB, 1946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b/>
          <w:b/>
          <w:szCs w:val="24"/>
        </w:rPr>
      </w:pPr>
      <w:r>
        <w:rPr>
          <w:rFonts w:eastAsia="Calibri" w:cs="Antiqua;Times New Roman" w:ascii="Antiqua;Times New Roman" w:hAnsi="Antiqua;Times New Roman"/>
          <w:b/>
          <w:szCs w:val="24"/>
        </w:rPr>
        <w:t>Box 10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. Design And Specifications for Type VII-C German Submarine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2. Design And Specifications for Type VII-C German Submarine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3. Illustrations</w:t>
      </w:r>
    </w:p>
    <w:p>
      <w:pPr>
        <w:pStyle w:val="Normal"/>
        <w:widowControl/>
        <w:autoSpaceDE w:val="false"/>
        <w:rPr/>
      </w:pPr>
      <w:r>
        <w:rPr>
          <w:rFonts w:eastAsia="Calibri" w:cs="Antiqua;Times New Roman" w:ascii="Antiqua;Times New Roman" w:hAnsi="Antiqua;Times New Roman"/>
          <w:szCs w:val="24"/>
        </w:rPr>
        <w:t>4. Captured German Submarines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5. Captured German Submarines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6. Captured German Submarines</w:t>
      </w:r>
    </w:p>
    <w:p>
      <w:pPr>
        <w:pStyle w:val="Normal"/>
        <w:widowControl/>
        <w:autoSpaceDE w:val="false"/>
        <w:rPr/>
      </w:pPr>
      <w:r>
        <w:rPr>
          <w:rFonts w:eastAsia="Calibri" w:cs="Antiqua;Times New Roman" w:ascii="Antiqua;Times New Roman" w:hAnsi="Antiqua;Times New Roman"/>
          <w:szCs w:val="24"/>
        </w:rPr>
        <w:t>7. Captured German Submarines, 1945-1946</w:t>
      </w:r>
    </w:p>
    <w:p>
      <w:pPr>
        <w:pStyle w:val="Normal"/>
        <w:widowControl/>
        <w:autoSpaceDE w:val="false"/>
        <w:rPr/>
      </w:pPr>
      <w:r>
        <w:rPr>
          <w:rFonts w:eastAsia="Calibri" w:cs="Antiqua;Times New Roman" w:ascii="Antiqua;Times New Roman" w:hAnsi="Antiqua;Times New Roman"/>
          <w:szCs w:val="24"/>
        </w:rPr>
        <w:t>8. Captured German Submarines, 1945-1946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9. Captured German Submarines, 1945-1946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b/>
          <w:b/>
          <w:szCs w:val="24"/>
        </w:rPr>
      </w:pPr>
      <w:r>
        <w:rPr>
          <w:rFonts w:eastAsia="Calibri" w:cs="Antiqua;Times New Roman" w:ascii="Antiqua;Times New Roman" w:hAnsi="Antiqua;Times New Roman"/>
          <w:b/>
          <w:szCs w:val="24"/>
        </w:rPr>
        <w:t>Box 11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. U-190 Submarine Condition Sheet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2. U-190 Submarine Condition Sheet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3. U-505 Miscellaneous Information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4. U-505 Miscellaneous Information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5. U-858 Miscellaneous Information</w:t>
      </w:r>
    </w:p>
    <w:p>
      <w:pPr>
        <w:pStyle w:val="Normal"/>
        <w:widowControl/>
        <w:autoSpaceDE w:val="false"/>
        <w:rPr/>
      </w:pPr>
      <w:r>
        <w:rPr>
          <w:rFonts w:eastAsia="Calibri" w:cs="Antiqua;Times New Roman" w:ascii="Antiqua;Times New Roman" w:hAnsi="Antiqua;Times New Roman"/>
          <w:szCs w:val="24"/>
        </w:rPr>
        <w:t>6. U-873 Miscellaneous Information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7. U-878 Miscellaneous Information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8. U-889 Miscellaneous Information</w:t>
      </w:r>
    </w:p>
    <w:p>
      <w:pPr>
        <w:pStyle w:val="Normal"/>
        <w:widowControl/>
        <w:autoSpaceDE w:val="false"/>
        <w:rPr/>
      </w:pPr>
      <w:r>
        <w:rPr>
          <w:rFonts w:eastAsia="Calibri" w:cs="Antiqua;Times New Roman" w:ascii="Antiqua;Times New Roman" w:hAnsi="Antiqua;Times New Roman"/>
          <w:szCs w:val="24"/>
        </w:rPr>
        <w:t>9. U-977 Miscellaneous Information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0. U-1228 Miscellaneous Information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1. U-1406 Miscellaneous Information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b/>
          <w:b/>
          <w:szCs w:val="24"/>
        </w:rPr>
      </w:pPr>
      <w:r>
        <w:rPr>
          <w:rFonts w:eastAsia="Calibri" w:cs="Antiqua;Times New Roman" w:ascii="Antiqua;Times New Roman" w:hAnsi="Antiqua;Times New Roman"/>
          <w:b/>
          <w:szCs w:val="24"/>
        </w:rPr>
        <w:t>Box 12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HiddenHorzOCR;MS Mincho" w:cs="HiddenHorzOCR;MS Mincho" w:ascii="Antiqua;Times New Roman" w:hAnsi="Antiqua;Times New Roman"/>
          <w:szCs w:val="24"/>
        </w:rPr>
        <w:t xml:space="preserve">l. </w:t>
      </w:r>
      <w:r>
        <w:rPr>
          <w:rFonts w:eastAsia="Calibri" w:cs="Antiqua;Times New Roman" w:ascii="Antiqua;Times New Roman" w:hAnsi="Antiqua;Times New Roman"/>
          <w:szCs w:val="24"/>
        </w:rPr>
        <w:t>U-2513 Miscellaneous Information</w:t>
      </w:r>
    </w:p>
    <w:p>
      <w:pPr>
        <w:pStyle w:val="Normal"/>
        <w:widowControl/>
        <w:autoSpaceDE w:val="false"/>
        <w:rPr/>
      </w:pPr>
      <w:r>
        <w:rPr>
          <w:rFonts w:eastAsia="Calibri" w:cs="Antiqua;Times New Roman" w:ascii="Antiqua;Times New Roman" w:hAnsi="Antiqua;Times New Roman"/>
          <w:szCs w:val="24"/>
        </w:rPr>
        <w:t>2</w:t>
      </w:r>
      <w:r>
        <w:rPr>
          <w:rFonts w:eastAsia="HiddenHorzOCR;MS Mincho" w:cs="HiddenHorzOCR;MS Mincho" w:ascii="Antiqua;Times New Roman" w:hAnsi="Antiqua;Times New Roman"/>
          <w:szCs w:val="24"/>
        </w:rPr>
        <w:t xml:space="preserve">. </w:t>
      </w:r>
      <w:r>
        <w:rPr>
          <w:rFonts w:eastAsia="Calibri" w:cs="Antiqua;Times New Roman" w:ascii="Antiqua;Times New Roman" w:hAnsi="Antiqua;Times New Roman"/>
          <w:szCs w:val="24"/>
        </w:rPr>
        <w:t>U-2513 Miscellaneous Information</w:t>
      </w:r>
    </w:p>
    <w:p>
      <w:pPr>
        <w:pStyle w:val="Normal"/>
        <w:widowControl/>
        <w:autoSpaceDE w:val="false"/>
        <w:rPr/>
      </w:pPr>
      <w:r>
        <w:rPr>
          <w:rFonts w:eastAsia="HiddenHorzOCR;MS Mincho" w:cs="HiddenHorzOCR;MS Mincho" w:ascii="Antiqua;Times New Roman" w:hAnsi="Antiqua;Times New Roman"/>
          <w:szCs w:val="24"/>
        </w:rPr>
        <w:t xml:space="preserve">3. </w:t>
      </w:r>
      <w:r>
        <w:rPr>
          <w:rFonts w:eastAsia="Calibri" w:cs="Antiqua;Times New Roman" w:ascii="Antiqua;Times New Roman" w:hAnsi="Antiqua;Times New Roman"/>
          <w:szCs w:val="24"/>
        </w:rPr>
        <w:t>U-2513/U-3008 Miscellaneous Information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HiddenHorzOCR;MS Mincho" w:cs="HiddenHorzOCR;MS Mincho" w:ascii="Antiqua;Times New Roman" w:hAnsi="Antiqua;Times New Roman"/>
          <w:szCs w:val="24"/>
        </w:rPr>
        <w:t xml:space="preserve">4. </w:t>
      </w:r>
      <w:r>
        <w:rPr>
          <w:rFonts w:eastAsia="Calibri" w:cs="Antiqua;Times New Roman" w:ascii="Antiqua;Times New Roman" w:hAnsi="Antiqua;Times New Roman"/>
          <w:szCs w:val="24"/>
        </w:rPr>
        <w:t>U-3008 Miscellaneous Information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b/>
          <w:b/>
          <w:szCs w:val="24"/>
        </w:rPr>
      </w:pPr>
      <w:r>
        <w:rPr>
          <w:rFonts w:eastAsia="Calibri" w:cs="Antiqua;Times New Roman" w:ascii="Antiqua;Times New Roman" w:hAnsi="Antiqua;Times New Roman"/>
          <w:b/>
          <w:szCs w:val="24"/>
        </w:rPr>
        <w:t>Box 13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. Miscellaneous Informational Items About German Submarines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2. Essay by Admiral Doenitz "War At Sea"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3. Japanese Submarines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4. Japanese Midget Submarines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5. Soviet Submarines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6. Soviet Midget Submarines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b/>
          <w:b/>
          <w:szCs w:val="24"/>
        </w:rPr>
      </w:pPr>
      <w:r>
        <w:rPr>
          <w:rFonts w:eastAsia="Calibri" w:cs="Antiqua;Times New Roman" w:ascii="Antiqua;Times New Roman" w:hAnsi="Antiqua;Times New Roman"/>
          <w:b/>
          <w:szCs w:val="24"/>
        </w:rPr>
        <w:t>Box 14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. Miscellaneous Foreign Submarines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2. Miscellaneous Foreign Midget Submarines</w:t>
      </w:r>
    </w:p>
    <w:p>
      <w:pPr>
        <w:pStyle w:val="Normal"/>
        <w:widowControl/>
        <w:autoSpaceDE w:val="false"/>
        <w:rPr/>
      </w:pPr>
      <w:r>
        <w:rPr>
          <w:rFonts w:eastAsia="Calibri" w:cs="Antiqua;Times New Roman" w:ascii="Antiqua;Times New Roman" w:hAnsi="Antiqua;Times New Roman"/>
          <w:szCs w:val="24"/>
        </w:rPr>
        <w:t>SERIES IV--- FILES OF MISCELLANEOUS PERSONNEL RELATING TO SUBMARINES</w:t>
      </w:r>
    </w:p>
    <w:p>
      <w:pPr>
        <w:pStyle w:val="Normal"/>
        <w:widowControl/>
        <w:autoSpaceDE w:val="false"/>
        <w:rPr/>
      </w:pPr>
      <w:r>
        <w:rPr>
          <w:rFonts w:eastAsia="Calibri" w:cs="Antiqua;Times New Roman" w:ascii="Antiqua;Times New Roman" w:hAnsi="Antiqua;Times New Roman"/>
          <w:szCs w:val="24"/>
        </w:rPr>
        <w:t>1. James Fife (Office of Naval Attache, London), Personal Correspondence, Sept.-Dec. 1940</w:t>
      </w:r>
    </w:p>
    <w:p>
      <w:pPr>
        <w:pStyle w:val="Normal"/>
        <w:widowControl/>
        <w:autoSpaceDE w:val="false"/>
        <w:rPr/>
      </w:pPr>
      <w:r>
        <w:rPr>
          <w:rFonts w:eastAsia="Calibri" w:cs="Antiqua;Times New Roman" w:ascii="Antiqua;Times New Roman" w:hAnsi="Antiqua;Times New Roman"/>
          <w:szCs w:val="24"/>
        </w:rPr>
        <w:t>2. LCDR W. R. Headden, "Talk Given to Submarine Officers Conference, Oct. 1941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3. CAPT Hensel, Personal Correspondence, 1945-1946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4. CAPT Hensel, Personal Correspondence, 1946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5. CAPT Hensel, Personal Correspondence, 1945-1946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6. F.S. Low, Personal Correspondence, 1937-1940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b/>
          <w:b/>
          <w:szCs w:val="24"/>
        </w:rPr>
      </w:pPr>
      <w:r>
        <w:rPr>
          <w:rFonts w:eastAsia="Calibri" w:cs="Antiqua;Times New Roman" w:ascii="Antiqua;Times New Roman" w:hAnsi="Antiqua;Times New Roman"/>
          <w:b/>
          <w:szCs w:val="24"/>
        </w:rPr>
        <w:t>Box 15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. CAPT Frank Watkins, Personal Correspondence, 1943-1945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SERIES V---OP-31 GENERAL CORRESPONDENCE FILES, 1950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2. A1</w:t>
        <w:tab/>
        <w:t xml:space="preserve">Plans, Projects &amp; Policies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3. A3</w:t>
        <w:tab/>
        <w:t xml:space="preserve">Organization &amp; Management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4. A3</w:t>
        <w:tab/>
        <w:t xml:space="preserve">Organization &amp; Management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5. A3</w:t>
        <w:tab/>
        <w:t xml:space="preserve">Organization &amp; Management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6. A3-2(1)</w:t>
        <w:tab/>
        <w:t>CNO Numbered Administrative Memos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b/>
          <w:b/>
          <w:szCs w:val="24"/>
        </w:rPr>
      </w:pPr>
      <w:r>
        <w:rPr>
          <w:rFonts w:eastAsia="Calibri" w:cs="Antiqua;Times New Roman" w:ascii="Antiqua;Times New Roman" w:hAnsi="Antiqua;Times New Roman"/>
          <w:b/>
          <w:szCs w:val="24"/>
        </w:rPr>
        <w:t>Box 16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. A3-2(2)</w:t>
        <w:tab/>
        <w:t xml:space="preserve">COMSUBLANT-G,M,R,X/COMSUBPAC—Letters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rial"/>
          <w:szCs w:val="24"/>
        </w:rPr>
      </w:pPr>
      <w:r>
        <w:rPr>
          <w:rFonts w:eastAsia="Calibri" w:cs="Arial" w:ascii="Antiqua;Times New Roman" w:hAnsi="Antiqua;Times New Roman"/>
          <w:szCs w:val="24"/>
        </w:rPr>
        <w:t>2 • A3-2 (3)</w:t>
        <w:tab/>
      </w:r>
      <w:r>
        <w:rPr>
          <w:rFonts w:eastAsia="Calibri" w:cs="Antiqua;Times New Roman" w:ascii="Antiqua;Times New Roman" w:hAnsi="Antiqua;Times New Roman"/>
          <w:szCs w:val="24"/>
        </w:rPr>
        <w:t xml:space="preserve">Progress Reports &amp; Reports of Official Visits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3. A3-2(4)</w:t>
        <w:tab/>
        <w:t xml:space="preserve">Air Defense Board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4. A4</w:t>
        <w:tab/>
        <w:t xml:space="preserve">Operations, Correspondence Pertaining To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5. A4</w:t>
        <w:tab/>
        <w:t xml:space="preserve">Operations, Correspondence Pertaining To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6. A4(1)</w:t>
        <w:tab/>
        <w:t xml:space="preserve">OPORDS &amp; Task Force Organization Atlantic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rial"/>
          <w:szCs w:val="24"/>
        </w:rPr>
      </w:pPr>
      <w:r>
        <w:rPr>
          <w:rFonts w:eastAsia="Calibri" w:cs="Arial" w:ascii="Antiqua;Times New Roman" w:hAnsi="Antiqua;Times New Roman"/>
          <w:szCs w:val="24"/>
        </w:rPr>
        <w:t xml:space="preserve">7. </w:t>
      </w:r>
      <w:r>
        <w:rPr>
          <w:rFonts w:eastAsia="Calibri" w:cs="Antiqua;Times New Roman" w:ascii="Antiqua;Times New Roman" w:hAnsi="Antiqua;Times New Roman"/>
          <w:szCs w:val="24"/>
        </w:rPr>
        <w:t xml:space="preserve">A4( </w:t>
      </w:r>
      <w:r>
        <w:rPr>
          <w:rFonts w:eastAsia="Calibri" w:cs="Arial" w:ascii="Antiqua;Times New Roman" w:hAnsi="Antiqua;Times New Roman"/>
          <w:szCs w:val="24"/>
        </w:rPr>
        <w:t>1 )</w:t>
        <w:tab/>
      </w:r>
      <w:r>
        <w:rPr>
          <w:rFonts w:eastAsia="Calibri" w:cs="Antiqua;Times New Roman" w:ascii="Antiqua;Times New Roman" w:hAnsi="Antiqua;Times New Roman"/>
          <w:szCs w:val="24"/>
        </w:rPr>
        <w:t>OPORDS &amp; Task Force Organization Atlantic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b/>
          <w:b/>
          <w:szCs w:val="24"/>
        </w:rPr>
      </w:pPr>
      <w:r>
        <w:rPr>
          <w:rFonts w:eastAsia="Calibri" w:cs="Antiqua;Times New Roman" w:ascii="Antiqua;Times New Roman" w:hAnsi="Antiqua;Times New Roman"/>
          <w:b/>
          <w:szCs w:val="24"/>
        </w:rPr>
        <w:t>Box 17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. A4 ( 2 )</w:t>
        <w:tab/>
        <w:t xml:space="preserve">OPORDS &amp; Task Force Organization Pacific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2. A4 ( 2 )</w:t>
        <w:tab/>
        <w:t xml:space="preserve">OPORDS &amp; Task Force Organization Pacific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3. A4 ( 3)</w:t>
        <w:tab/>
        <w:t xml:space="preserve">Employment Schedules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rial"/>
          <w:szCs w:val="24"/>
        </w:rPr>
      </w:pPr>
      <w:r>
        <w:rPr>
          <w:rFonts w:eastAsia="Calibri" w:cs="Arial" w:ascii="Antiqua;Times New Roman" w:hAnsi="Antiqua;Times New Roman"/>
          <w:szCs w:val="24"/>
        </w:rPr>
        <w:t>4. A4 ( 4)</w:t>
        <w:tab/>
      </w:r>
      <w:r>
        <w:rPr>
          <w:rFonts w:eastAsia="Calibri" w:cs="Antiqua;Times New Roman" w:ascii="Antiqua;Times New Roman" w:hAnsi="Antiqua;Times New Roman"/>
          <w:szCs w:val="24"/>
        </w:rPr>
        <w:t xml:space="preserve">Submarine Services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rial"/>
          <w:szCs w:val="24"/>
        </w:rPr>
      </w:pPr>
      <w:r>
        <w:rPr>
          <w:rFonts w:eastAsia="Calibri" w:cs="Arial" w:ascii="Antiqua;Times New Roman" w:hAnsi="Antiqua;Times New Roman"/>
          <w:szCs w:val="24"/>
        </w:rPr>
        <w:t xml:space="preserve">5. </w:t>
      </w:r>
      <w:r>
        <w:rPr>
          <w:rFonts w:eastAsia="Calibri" w:cs="Antiqua;Times New Roman" w:ascii="Antiqua;Times New Roman" w:hAnsi="Antiqua;Times New Roman"/>
          <w:szCs w:val="24"/>
        </w:rPr>
        <w:t xml:space="preserve">A4 </w:t>
      </w:r>
      <w:r>
        <w:rPr>
          <w:rFonts w:eastAsia="Calibri" w:cs="Arial" w:ascii="Antiqua;Times New Roman" w:hAnsi="Antiqua;Times New Roman"/>
          <w:szCs w:val="24"/>
        </w:rPr>
        <w:t>(4)</w:t>
        <w:tab/>
      </w:r>
      <w:r>
        <w:rPr>
          <w:rFonts w:eastAsia="Calibri" w:cs="Antiqua;Times New Roman" w:ascii="Antiqua;Times New Roman" w:hAnsi="Antiqua;Times New Roman"/>
          <w:szCs w:val="24"/>
        </w:rPr>
        <w:t>Submarine Services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rial"/>
          <w:szCs w:val="24"/>
        </w:rPr>
      </w:pPr>
      <w:r>
        <w:rPr>
          <w:rFonts w:eastAsia="Calibri" w:cs="Arial" w:ascii="Antiqua;Times New Roman" w:hAnsi="Antiqua;Times New Roman"/>
          <w:szCs w:val="24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rial"/>
          <w:b/>
          <w:b/>
          <w:szCs w:val="24"/>
        </w:rPr>
      </w:pPr>
      <w:r>
        <w:rPr>
          <w:rFonts w:eastAsia="Calibri" w:cs="Arial" w:ascii="Antiqua;Times New Roman" w:hAnsi="Antiqua;Times New Roman"/>
          <w:b/>
          <w:szCs w:val="24"/>
        </w:rPr>
        <w:t>Box 18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. A5</w:t>
        <w:tab/>
        <w:t xml:space="preserve">Exercises, Practices, Competitions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2. A6</w:t>
        <w:tab/>
        <w:t xml:space="preserve">Communications, Mail &amp; Receipts for Correspondence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3. A7</w:t>
        <w:tab/>
        <w:t xml:space="preserve">Publicity &amp; Censorship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4. A8</w:t>
        <w:tab/>
        <w:t xml:space="preserve">Intelligence Reports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5. A8</w:t>
        <w:tab/>
        <w:t>Intelligence Reports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b/>
          <w:b/>
          <w:szCs w:val="24"/>
        </w:rPr>
      </w:pPr>
      <w:r>
        <w:rPr>
          <w:rFonts w:eastAsia="Calibri" w:cs="Antiqua;Times New Roman" w:ascii="Antiqua;Times New Roman" w:hAnsi="Antiqua;Times New Roman"/>
          <w:b/>
          <w:szCs w:val="24"/>
        </w:rPr>
        <w:t>Box 19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. A8</w:t>
        <w:tab/>
        <w:t xml:space="preserve">Intelligence Reports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2. A8</w:t>
        <w:tab/>
        <w:t xml:space="preserve">Intelligence Reports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3. A8-1/EF30</w:t>
        <w:tab/>
        <w:t xml:space="preserve">German Submarines, General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4. A8-3/EF61</w:t>
        <w:tab/>
        <w:t xml:space="preserve">Russian Submarines: Bases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5. A8-4/EF61</w:t>
        <w:tab/>
        <w:t xml:space="preserve">Russian Submarines: New Types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6. A8-5</w:t>
        <w:tab/>
        <w:t xml:space="preserve">Submarine Contacts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7. A8-5/EF61</w:t>
        <w:tab/>
        <w:t xml:space="preserve">Russian Submarines: Tactical Data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8. A8-6</w:t>
        <w:tab/>
        <w:t xml:space="preserve">Submarine Quarterly--Letters RISM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9. A9</w:t>
        <w:tab/>
        <w:t xml:space="preserve">Quarterly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0. A13</w:t>
        <w:tab/>
        <w:t>Inventions, Beneficial Suggestions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b/>
          <w:b/>
          <w:szCs w:val="24"/>
        </w:rPr>
      </w:pPr>
      <w:r>
        <w:rPr>
          <w:rFonts w:eastAsia="Calibri" w:cs="Antiqua;Times New Roman" w:ascii="Antiqua;Times New Roman" w:hAnsi="Antiqua;Times New Roman"/>
          <w:b/>
          <w:szCs w:val="24"/>
        </w:rPr>
        <w:t>Box 20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. A16-1</w:t>
        <w:tab/>
        <w:t>Anti-Submarine Warfare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2. A16-3(1)</w:t>
        <w:tab/>
        <w:t>KAYO OP-31 Outgoing Correspondence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3. A16-3 (2)</w:t>
        <w:tab/>
        <w:t xml:space="preserve">KAYO Incoming Correspondence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4. A16-3(3)</w:t>
        <w:tab/>
        <w:t xml:space="preserve">KAYO Incoming Correspondence 1949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5. A16-3(3)</w:t>
        <w:tab/>
        <w:t xml:space="preserve">KAYO Incoming Correspondence 1949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6. A16-3(4)</w:t>
        <w:tab/>
        <w:t xml:space="preserve">KAYO Incoming Correspondence 1946-1948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7. A16-3(5)</w:t>
        <w:tab/>
        <w:t xml:space="preserve">KAYO COMSUBRON SIX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8. A16-3(6)</w:t>
        <w:tab/>
        <w:t>KAYO COMSUBDEVGRU TWO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HiddenHorzOCR;MS Mincho" w:cs="HiddenHorzOCR;MS Mincho"/>
          <w:szCs w:val="24"/>
        </w:rPr>
      </w:pPr>
      <w:r>
        <w:rPr>
          <w:rFonts w:eastAsia="HiddenHorzOCR;MS Mincho" w:cs="HiddenHorzOCR;MS Mincho" w:ascii="Antiqua;Times New Roman" w:hAnsi="Antiqua;Times New Roman"/>
          <w:szCs w:val="24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HiddenHorzOCR;MS Mincho" w:cs="HiddenHorzOCR;MS Mincho"/>
          <w:b/>
          <w:b/>
          <w:szCs w:val="24"/>
        </w:rPr>
      </w:pPr>
      <w:r>
        <w:rPr>
          <w:rFonts w:eastAsia="HiddenHorzOCR;MS Mincho" w:cs="HiddenHorzOCR;MS Mincho" w:ascii="Antiqua;Times New Roman" w:hAnsi="Antiqua;Times New Roman"/>
          <w:b/>
          <w:szCs w:val="24"/>
        </w:rPr>
        <w:t>Box 21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. A16-3(6)</w:t>
        <w:tab/>
        <w:t xml:space="preserve">KAYO COMSUBDEVGRU TWO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2. A16-3(1)</w:t>
        <w:tab/>
        <w:t xml:space="preserve">KAYO COMSUBDIV ELEVEN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3. A16-4</w:t>
        <w:tab/>
        <w:t xml:space="preserve">Coordinated Attack Doctrines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4. A16-5</w:t>
        <w:tab/>
        <w:t xml:space="preserve">Mobilization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5. A16-6</w:t>
        <w:tab/>
        <w:t xml:space="preserve">Inactivation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6. A19</w:t>
        <w:tab/>
        <w:t xml:space="preserve">Conferences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7. A19-1</w:t>
        <w:tab/>
        <w:t>Submarine Conferences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b/>
          <w:b/>
          <w:szCs w:val="24"/>
        </w:rPr>
      </w:pPr>
      <w:r>
        <w:rPr>
          <w:rFonts w:eastAsia="Calibri" w:cs="Antiqua;Times New Roman" w:ascii="Antiqua;Times New Roman" w:hAnsi="Antiqua;Times New Roman"/>
          <w:b/>
          <w:szCs w:val="24"/>
        </w:rPr>
        <w:t>Box 22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/>
      </w:pPr>
      <w:r>
        <w:rPr>
          <w:rFonts w:eastAsia="Calibri" w:cs="Antiqua;Times New Roman" w:ascii="Antiqua;Times New Roman" w:hAnsi="Antiqua;Times New Roman"/>
          <w:szCs w:val="24"/>
        </w:rPr>
        <w:t xml:space="preserve">1. A19-1(6) </w:t>
        <w:tab/>
        <w:t>Steering Group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/>
      </w:pPr>
      <w:r>
        <w:rPr>
          <w:rFonts w:eastAsia="Calibri" w:cs="Antiqua;Times New Roman" w:ascii="Antiqua;Times New Roman" w:hAnsi="Antiqua;Times New Roman"/>
          <w:szCs w:val="24"/>
        </w:rPr>
        <w:t xml:space="preserve">2. A19-3(1-50) </w:t>
        <w:tab/>
        <w:t>SCB Conferences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/>
      </w:pPr>
      <w:r>
        <w:rPr>
          <w:rFonts w:eastAsia="Calibri" w:cs="Antiqua;Times New Roman" w:ascii="Antiqua;Times New Roman" w:hAnsi="Antiqua;Times New Roman"/>
          <w:szCs w:val="24"/>
        </w:rPr>
        <w:t xml:space="preserve">3. A19-3(1-50) </w:t>
        <w:tab/>
        <w:t>SCB Conferences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/>
      </w:pPr>
      <w:r>
        <w:rPr>
          <w:rFonts w:eastAsia="Calibri" w:cs="Antiqua;Times New Roman" w:ascii="Antiqua;Times New Roman" w:hAnsi="Antiqua;Times New Roman"/>
          <w:szCs w:val="24"/>
        </w:rPr>
        <w:t xml:space="preserve">4. A19-3(50-100) </w:t>
        <w:tab/>
        <w:t>SCB Conferences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/>
      </w:pPr>
      <w:r>
        <w:rPr>
          <w:rFonts w:eastAsia="Calibri" w:cs="Antiqua;Times New Roman" w:ascii="Antiqua;Times New Roman" w:hAnsi="Antiqua;Times New Roman"/>
          <w:szCs w:val="24"/>
        </w:rPr>
        <w:t xml:space="preserve">5. A19-3(50-100) </w:t>
        <w:tab/>
        <w:t>SCB Conferences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 xml:space="preserve">6. A19-3(101-152) </w:t>
        <w:tab/>
        <w:t>SCB Conferences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b/>
          <w:b/>
          <w:szCs w:val="24"/>
        </w:rPr>
      </w:pPr>
      <w:r>
        <w:rPr>
          <w:rFonts w:eastAsia="Calibri" w:cs="Antiqua;Times New Roman" w:ascii="Antiqua;Times New Roman" w:hAnsi="Antiqua;Times New Roman"/>
          <w:b/>
          <w:szCs w:val="24"/>
        </w:rPr>
        <w:t>Box 23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/>
      </w:pPr>
      <w:r>
        <w:rPr>
          <w:rFonts w:eastAsia="Calibri" w:cs="Antiqua;Times New Roman" w:ascii="Antiqua;Times New Roman" w:hAnsi="Antiqua;Times New Roman"/>
          <w:szCs w:val="24"/>
        </w:rPr>
        <w:t xml:space="preserve">1. A19-3(101-152) </w:t>
        <w:tab/>
        <w:t>SCB Conferences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/>
      </w:pPr>
      <w:r>
        <w:rPr>
          <w:rFonts w:eastAsia="Calibri" w:cs="Antiqua;Times New Roman" w:ascii="Antiqua;Times New Roman" w:hAnsi="Antiqua;Times New Roman"/>
          <w:szCs w:val="24"/>
        </w:rPr>
        <w:t xml:space="preserve">2. A19-3(1) </w:t>
        <w:tab/>
        <w:t>ASW Conferences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/>
      </w:pPr>
      <w:r>
        <w:rPr>
          <w:rFonts w:eastAsia="Calibri" w:cs="Antiqua;Times New Roman" w:ascii="Antiqua;Times New Roman" w:hAnsi="Antiqua;Times New Roman"/>
          <w:szCs w:val="24"/>
        </w:rPr>
        <w:t xml:space="preserve">3. A19-3(1) </w:t>
        <w:tab/>
        <w:t>ASW Conferences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/>
      </w:pPr>
      <w:r>
        <w:rPr>
          <w:rFonts w:eastAsia="Calibri" w:cs="Antiqua;Times New Roman" w:ascii="Antiqua;Times New Roman" w:hAnsi="Antiqua;Times New Roman"/>
          <w:szCs w:val="24"/>
        </w:rPr>
        <w:t xml:space="preserve">4. H </w:t>
        <w:tab/>
        <w:t>Hydrography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/>
      </w:pPr>
      <w:r>
        <w:rPr>
          <w:rFonts w:eastAsia="Calibri" w:cs="Antiqua;Times New Roman" w:ascii="Antiqua;Times New Roman" w:hAnsi="Antiqua;Times New Roman"/>
          <w:szCs w:val="24"/>
        </w:rPr>
        <w:t xml:space="preserve">5. L1/8 </w:t>
        <w:tab/>
        <w:t>Appropriation Estimates, Purchasing Allowances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/>
      </w:pPr>
      <w:r>
        <w:rPr>
          <w:rFonts w:eastAsia="Calibri" w:cs="Antiqua;Times New Roman" w:ascii="Antiqua;Times New Roman" w:hAnsi="Antiqua;Times New Roman"/>
          <w:szCs w:val="24"/>
        </w:rPr>
        <w:t xml:space="preserve">6. L9-3 </w:t>
        <w:tab/>
        <w:t>Repairs &amp; Alterations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/>
      </w:pPr>
      <w:r>
        <w:rPr>
          <w:rFonts w:eastAsia="Calibri" w:cs="Antiqua;Times New Roman" w:ascii="Antiqua;Times New Roman" w:hAnsi="Antiqua;Times New Roman"/>
          <w:szCs w:val="24"/>
        </w:rPr>
        <w:t xml:space="preserve">7. L9-3(2) </w:t>
        <w:tab/>
        <w:t>Conversions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/>
      </w:pPr>
      <w:r>
        <w:rPr>
          <w:rFonts w:eastAsia="Calibri" w:cs="Antiqua;Times New Roman" w:ascii="Antiqua;Times New Roman" w:hAnsi="Antiqua;Times New Roman"/>
          <w:szCs w:val="24"/>
        </w:rPr>
        <w:t xml:space="preserve">8. </w:t>
      </w:r>
      <w:r>
        <w:rPr>
          <w:rFonts w:eastAsia="Calibri" w:cs="Arial" w:ascii="Antiqua;Times New Roman" w:hAnsi="Antiqua;Times New Roman"/>
          <w:szCs w:val="24"/>
        </w:rPr>
        <w:t xml:space="preserve">N </w:t>
        <w:tab/>
      </w:r>
      <w:r>
        <w:rPr>
          <w:rFonts w:eastAsia="Calibri" w:cs="Antiqua;Times New Roman" w:ascii="Antiqua;Times New Roman" w:hAnsi="Antiqua;Times New Roman"/>
          <w:szCs w:val="24"/>
        </w:rPr>
        <w:t>Shore Establishments (Including Submarine Bases)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 xml:space="preserve">9. P11 </w:t>
        <w:tab/>
        <w:t>Training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b/>
          <w:b/>
          <w:szCs w:val="24"/>
        </w:rPr>
      </w:pPr>
      <w:r>
        <w:rPr>
          <w:rFonts w:eastAsia="Calibri" w:cs="Antiqua;Times New Roman" w:ascii="Antiqua;Times New Roman" w:hAnsi="Antiqua;Times New Roman"/>
          <w:b/>
          <w:szCs w:val="24"/>
        </w:rPr>
        <w:t>Box 24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. P11-1</w:t>
        <w:tab/>
        <w:t xml:space="preserve">Jan.-June Naval Reserve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2. P11-1</w:t>
        <w:tab/>
        <w:t xml:space="preserve">June-Dec. Naval Reserve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3. P11-3</w:t>
        <w:tab/>
        <w:t xml:space="preserve">Training Devices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4. P16-P13</w:t>
        <w:tab/>
        <w:t>Assignment, Discipline, Attendance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b/>
          <w:b/>
          <w:szCs w:val="24"/>
        </w:rPr>
      </w:pPr>
      <w:r>
        <w:rPr>
          <w:rFonts w:eastAsia="Calibri" w:cs="Antiqua;Times New Roman" w:ascii="Antiqua;Times New Roman" w:hAnsi="Antiqua;Times New Roman"/>
          <w:b/>
          <w:szCs w:val="24"/>
        </w:rPr>
        <w:t>Box 25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. Sl/8(2)</w:t>
        <w:tab/>
        <w:t xml:space="preserve">Fleet Type Submarines (SS)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2. Sl/8(4)</w:t>
        <w:tab/>
        <w:t xml:space="preserve">Fast Attack Submarines (SS)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3. Sl/8(5)</w:t>
        <w:tab/>
        <w:t xml:space="preserve">Guided Missile Submarines (SSG)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4. Sl/8(6)</w:t>
        <w:tab/>
        <w:t xml:space="preserve">Cargo Carrier Submarines (SSA)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5. Sl/8(7)</w:t>
        <w:tab/>
        <w:t xml:space="preserve">Troop Carrier Submarines (SSP)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6. Sl/8(8)</w:t>
        <w:tab/>
        <w:t>Radar Picket Submarines (SSR)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7. 51/8(9)</w:t>
        <w:tab/>
        <w:t xml:space="preserve">Tanker Submarines (550)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8. 51/8(11)</w:t>
        <w:tab/>
        <w:t xml:space="preserve">High Speed Training (SST)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9. 59-1,-2,-3</w:t>
        <w:tab/>
        <w:t xml:space="preserve">Monthly Shipbuilding &amp; Conversion Program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0. 59-4</w:t>
        <w:tab/>
        <w:t>Material Improvement Plan (Vessels)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b/>
          <w:b/>
          <w:szCs w:val="24"/>
        </w:rPr>
      </w:pPr>
      <w:r>
        <w:rPr>
          <w:rFonts w:eastAsia="Calibri" w:cs="Antiqua;Times New Roman" w:ascii="Antiqua;Times New Roman" w:hAnsi="Antiqua;Times New Roman"/>
          <w:b/>
          <w:szCs w:val="24"/>
        </w:rPr>
        <w:t>Box 26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. S9-5</w:t>
        <w:tab/>
        <w:t xml:space="preserve">Ships--Improvement Guide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2. S9-6</w:t>
        <w:tab/>
        <w:t xml:space="preserve">Submarine Materials Program Guide/ASW Materials Program Guide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3. S11/18</w:t>
        <w:tab/>
        <w:t xml:space="preserve">Hull, Armor, Deck, Rigging &amp; Cannon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4. S19</w:t>
        <w:tab/>
        <w:t xml:space="preserve">Paint &amp; Anti-Radar/Sonar Coatings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5. S20/23</w:t>
        <w:tab/>
        <w:t xml:space="preserve">Steering, Diving, &amp; Auxiliary Machinery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6. S24</w:t>
        <w:tab/>
        <w:t xml:space="preserve">Periscopes, Naval Equipment, Ship Control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7. S38</w:t>
        <w:tab/>
        <w:t xml:space="preserve">Snorkel, Ventilation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8. S40/59</w:t>
        <w:tab/>
        <w:t xml:space="preserve">Machinery, Propeller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9. S60/66</w:t>
        <w:tab/>
        <w:t xml:space="preserve">Electrical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0. S67</w:t>
        <w:tab/>
        <w:t xml:space="preserve">Radio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1. S67-568-580-2</w:t>
        <w:tab/>
        <w:t>Electronics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b/>
          <w:b/>
          <w:szCs w:val="24"/>
        </w:rPr>
      </w:pPr>
      <w:r>
        <w:rPr>
          <w:rFonts w:eastAsia="Calibri" w:cs="Antiqua;Times New Roman" w:ascii="Antiqua;Times New Roman" w:hAnsi="Antiqua;Times New Roman"/>
          <w:b/>
          <w:szCs w:val="24"/>
        </w:rPr>
        <w:t>Box 27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. S68</w:t>
        <w:tab/>
        <w:t xml:space="preserve">Sonar &amp; Long Range Listening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2. S68</w:t>
        <w:tab/>
        <w:t xml:space="preserve">Sonar &amp; Long Range Listening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3. S68</w:t>
        <w:tab/>
        <w:t xml:space="preserve">Sonar &amp; Long Range Listening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4. S68</w:t>
        <w:tab/>
        <w:t xml:space="preserve">Sonar &amp; Long Range Listening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5. S69/71</w:t>
        <w:tab/>
        <w:t xml:space="preserve">Fire Control, Sight Signaling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6. S72/74</w:t>
        <w:tab/>
        <w:t xml:space="preserve">Guns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7. S75</w:t>
        <w:tab/>
        <w:t xml:space="preserve">Torpedoes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8. S75</w:t>
        <w:tab/>
        <w:t>Torpedoes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b/>
          <w:b/>
          <w:szCs w:val="24"/>
        </w:rPr>
      </w:pPr>
      <w:r>
        <w:rPr>
          <w:rFonts w:eastAsia="Calibri" w:cs="Antiqua;Times New Roman" w:ascii="Antiqua;Times New Roman" w:hAnsi="Antiqua;Times New Roman"/>
          <w:b/>
          <w:szCs w:val="24"/>
        </w:rPr>
        <w:t>Box 28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. S75</w:t>
        <w:tab/>
        <w:t xml:space="preserve">Torpedoes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2. S76</w:t>
        <w:tab/>
        <w:t>Mines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3. S76</w:t>
        <w:tab/>
        <w:t>Mines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4. S76</w:t>
        <w:tab/>
        <w:t>Mines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5. S76</w:t>
        <w:tab/>
        <w:t>Mines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6. S76</w:t>
        <w:tab/>
        <w:t>Mines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7. S80-2</w:t>
        <w:tab/>
        <w:t>Radar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8. S85</w:t>
        <w:tab/>
        <w:t>Photography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b/>
          <w:b/>
          <w:szCs w:val="24"/>
        </w:rPr>
      </w:pPr>
      <w:r>
        <w:rPr>
          <w:rFonts w:eastAsia="Calibri" w:cs="Antiqua;Times New Roman" w:ascii="Antiqua;Times New Roman" w:hAnsi="Antiqua;Times New Roman"/>
          <w:b/>
          <w:szCs w:val="24"/>
        </w:rPr>
        <w:t>Box 29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. S94</w:t>
        <w:tab/>
        <w:t>Salvage, Search &amp; Rescue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SERIES VI---OP-31 GENERAL CORRESPONDENCE FILES, 1951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2. A1-1</w:t>
        <w:tab/>
        <w:t>Programs (Aircraft Building, Shipbuilding)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3. Al-l</w:t>
        <w:tab/>
        <w:t>Programs (Aircraft Building, Shipbuilding)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4. A1-1(a)</w:t>
        <w:tab/>
        <w:t>R&amp;D Programs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b/>
          <w:b/>
          <w:szCs w:val="24"/>
        </w:rPr>
      </w:pPr>
      <w:r>
        <w:rPr>
          <w:rFonts w:eastAsia="Calibri" w:cs="Antiqua;Times New Roman" w:ascii="Antiqua;Times New Roman" w:hAnsi="Antiqua;Times New Roman"/>
          <w:b/>
          <w:szCs w:val="24"/>
        </w:rPr>
        <w:t>Box 30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. Al-l(b)</w:t>
        <w:tab/>
        <w:t xml:space="preserve">COMOPDEVFOR Plans, Projects Policies, etc.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2. Al-2(a)</w:t>
        <w:tab/>
        <w:t xml:space="preserve">Standardization Planning Memos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3. Al-2(b)</w:t>
        <w:tab/>
        <w:t xml:space="preserve">Logistical planning Memos and Logistic Plans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4. A2-6</w:t>
        <w:tab/>
        <w:t>Circular Letters &amp;</w:t>
      </w:r>
      <w:r>
        <w:rPr>
          <w:rFonts w:eastAsia="Calibri" w:cs="Arial" w:ascii="Antiqua;Times New Roman" w:hAnsi="Antiqua;Times New Roman"/>
          <w:szCs w:val="24"/>
        </w:rPr>
        <w:t xml:space="preserve"> </w:t>
      </w:r>
      <w:r>
        <w:rPr>
          <w:rFonts w:eastAsia="Calibri" w:cs="Antiqua;Times New Roman" w:ascii="Antiqua;Times New Roman" w:hAnsi="Antiqua;Times New Roman"/>
          <w:szCs w:val="24"/>
        </w:rPr>
        <w:t xml:space="preserve">Memoranda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5. A2-9</w:t>
        <w:tab/>
        <w:t xml:space="preserve">Permits, Licenses, &amp; Passes; Visits of Individuals, 1947-1951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6. A3-1</w:t>
        <w:tab/>
        <w:t xml:space="preserve">Strength &amp; Distribution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7. A4-3</w:t>
        <w:tab/>
        <w:t xml:space="preserve">Ship </w:t>
      </w:r>
      <w:r>
        <w:rPr>
          <w:rFonts w:eastAsia="Calibri" w:cs="Arial" w:ascii="Antiqua;Times New Roman" w:hAnsi="Antiqua;Times New Roman"/>
          <w:szCs w:val="24"/>
        </w:rPr>
        <w:t xml:space="preserve">&amp; </w:t>
      </w:r>
      <w:r>
        <w:rPr>
          <w:rFonts w:eastAsia="Calibri" w:cs="Antiqua;Times New Roman" w:ascii="Antiqua;Times New Roman" w:hAnsi="Antiqua;Times New Roman"/>
          <w:szCs w:val="24"/>
        </w:rPr>
        <w:t xml:space="preserve">Aircraft Movements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8. A4-5</w:t>
        <w:tab/>
        <w:t xml:space="preserve">Visits of Ships &amp; Aircraft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9. A5</w:t>
        <w:tab/>
        <w:t xml:space="preserve">Drills, Exercises, Practices, </w:t>
      </w:r>
      <w:r>
        <w:rPr>
          <w:rFonts w:eastAsia="Calibri" w:cs="Arial" w:ascii="Antiqua;Times New Roman" w:hAnsi="Antiqua;Times New Roman"/>
          <w:szCs w:val="24"/>
        </w:rPr>
        <w:t xml:space="preserve">&amp; </w:t>
      </w:r>
      <w:r>
        <w:rPr>
          <w:rFonts w:eastAsia="Calibri" w:cs="Antiqua;Times New Roman" w:ascii="Antiqua;Times New Roman" w:hAnsi="Antiqua;Times New Roman"/>
          <w:szCs w:val="24"/>
        </w:rPr>
        <w:t xml:space="preserve">Competitions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0. A5-15</w:t>
        <w:tab/>
        <w:t xml:space="preserve">Hunter Killer Exercises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1. A6-5</w:t>
        <w:tab/>
        <w:t>Correspondence Practices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HiddenHorzOCR;MS Mincho" w:cs="HiddenHorzOCR;MS Mincho"/>
          <w:szCs w:val="24"/>
        </w:rPr>
      </w:pPr>
      <w:r>
        <w:rPr>
          <w:rFonts w:eastAsia="HiddenHorzOCR;MS Mincho" w:cs="HiddenHorzOCR;MS Mincho" w:ascii="Antiqua;Times New Roman" w:hAnsi="Antiqua;Times New Roman"/>
          <w:szCs w:val="24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HiddenHorzOCR;MS Mincho" w:cs="HiddenHorzOCR;MS Mincho"/>
          <w:b/>
          <w:b/>
          <w:szCs w:val="24"/>
        </w:rPr>
      </w:pPr>
      <w:r>
        <w:rPr>
          <w:rFonts w:eastAsia="HiddenHorzOCR;MS Mincho" w:cs="HiddenHorzOCR;MS Mincho" w:ascii="Antiqua;Times New Roman" w:hAnsi="Antiqua;Times New Roman"/>
          <w:b/>
          <w:szCs w:val="24"/>
        </w:rPr>
        <w:t>Box 31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. A6-5</w:t>
        <w:tab/>
        <w:t>Correspondence Practices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2. A6-6</w:t>
        <w:tab/>
        <w:t xml:space="preserve">Files and Records (Correction, Disposal, Preservation, Systems)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3. A7-2</w:t>
        <w:tab/>
        <w:t xml:space="preserve">Radio and Television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4. A7-3</w:t>
        <w:tab/>
        <w:t xml:space="preserve">Speeches and Lectures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5. A7-4</w:t>
        <w:tab/>
        <w:t xml:space="preserve">Movies and Still Pictures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6. A8-1</w:t>
        <w:tab/>
        <w:t xml:space="preserve">Intelligence Systems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7. A8-2</w:t>
        <w:tab/>
        <w:t xml:space="preserve">Information, Collection of (Military Information Other Than Own)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8. A8-3</w:t>
        <w:tab/>
        <w:t xml:space="preserve">Information, Dissemination of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9. A8-6</w:t>
        <w:tab/>
        <w:t xml:space="preserve">Security Methods (Plant Protection, Secret and Confidential Matter)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0. A8-7</w:t>
        <w:tab/>
        <w:t xml:space="preserve">Investigations (Loyalty Information, Name Checks)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1. A9-9</w:t>
        <w:tab/>
        <w:t xml:space="preserve">Administrative Reports (empty folder)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2. A10-1</w:t>
        <w:tab/>
        <w:t xml:space="preserve">Books, Magazines, Newspapers, and Periodicals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3. A10-3</w:t>
        <w:tab/>
        <w:t xml:space="preserve">Registered Publications and Devices (Corrections Custody, Handling, Loss)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4. A10-3(a)</w:t>
        <w:tab/>
        <w:t xml:space="preserve">USF's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5. A11</w:t>
        <w:tab/>
        <w:t xml:space="preserve">Scientific Research and Development (Expeditions, Explorations)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6. A12</w:t>
        <w:tab/>
        <w:t>Historical Matters (Chronicles, Diaries, Histories, Logs, Momentos, Relics)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HiddenHorzOCR;MS Mincho" w:cs="HiddenHorzOCR;MS Mincho"/>
          <w:szCs w:val="24"/>
        </w:rPr>
      </w:pPr>
      <w:r>
        <w:rPr>
          <w:rFonts w:eastAsia="HiddenHorzOCR;MS Mincho" w:cs="HiddenHorzOCR;MS Mincho" w:ascii="Antiqua;Times New Roman" w:hAnsi="Antiqua;Times New Roman"/>
          <w:szCs w:val="24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HiddenHorzOCR;MS Mincho" w:cs="HiddenHorzOCR;MS Mincho"/>
          <w:b/>
          <w:b/>
          <w:szCs w:val="24"/>
        </w:rPr>
      </w:pPr>
      <w:r>
        <w:rPr>
          <w:rFonts w:eastAsia="HiddenHorzOCR;MS Mincho" w:cs="HiddenHorzOCR;MS Mincho" w:ascii="Antiqua;Times New Roman" w:hAnsi="Antiqua;Times New Roman"/>
          <w:b/>
          <w:szCs w:val="24"/>
        </w:rPr>
        <w:t>Box 32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. A13</w:t>
        <w:tab/>
        <w:t xml:space="preserve">Inventions, Patents, and Beneficial Suggestions (Infringements, Royalties, Trade Marks)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2. A14-7</w:t>
        <w:tab/>
        <w:t xml:space="preserve">International Agreements, Awards, Protocols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3. A16-1</w:t>
        <w:tab/>
        <w:t xml:space="preserve">Military Preparation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4. A16-1(a)</w:t>
        <w:tab/>
        <w:t xml:space="preserve">CAN UK-US File 1948-1951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5. A16-3</w:t>
        <w:tab/>
        <w:t xml:space="preserve">Aerial Warfare Operations (Aerial Reconnaissance, Bombing Operations) 1950-1951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6. A16-5</w:t>
        <w:tab/>
        <w:t>Mine Warfare Operations 1950-1951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7. A16-6</w:t>
        <w:tab/>
        <w:t>Submarine Warfare Operations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8. A16-7</w:t>
        <w:tab/>
        <w:t xml:space="preserve">Amphibious Warfare Operations (Landing Operations) 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9. A16-8</w:t>
        <w:tab/>
        <w:t>Antisubmarine Warfare Operations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0. A16-9</w:t>
        <w:tab/>
        <w:t>Combined Warfare Operations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1. A16-10</w:t>
        <w:tab/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2. A16-13</w:t>
        <w:tab/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HiddenHorzOCR;MS Mincho" w:cs="HiddenHorzOCR;MS Mincho"/>
          <w:szCs w:val="24"/>
        </w:rPr>
      </w:pPr>
      <w:r>
        <w:rPr>
          <w:rFonts w:eastAsia="HiddenHorzOCR;MS Mincho" w:cs="HiddenHorzOCR;MS Mincho" w:ascii="Antiqua;Times New Roman" w:hAnsi="Antiqua;Times New Roman"/>
          <w:szCs w:val="24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HiddenHorzOCR;MS Mincho" w:cs="HiddenHorzOCR;MS Mincho"/>
          <w:b/>
          <w:b/>
          <w:szCs w:val="24"/>
        </w:rPr>
      </w:pPr>
      <w:r>
        <w:rPr>
          <w:rFonts w:eastAsia="HiddenHorzOCR;MS Mincho" w:cs="HiddenHorzOCR;MS Mincho" w:ascii="Antiqua;Times New Roman" w:hAnsi="Antiqua;Times New Roman"/>
          <w:b/>
          <w:szCs w:val="24"/>
        </w:rPr>
        <w:t>Box 33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  A18</w:t>
        <w:tab/>
        <w:t xml:space="preserve">Atomic Warfare Operations Reports of Actions Congressional Action (Hearing, Investigations, Proposed Legislation, Resolutions)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2. A19</w:t>
        <w:tab/>
        <w:t xml:space="preserve">Meetings, Conferences, and Conventions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3. A19</w:t>
        <w:tab/>
        <w:t xml:space="preserve">Meetings, Conferences, and Conventions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4. A19(a)</w:t>
        <w:tab/>
        <w:t xml:space="preserve">R.D.B. Meetings, Conferences, etc: Reports of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5. A20</w:t>
        <w:tab/>
        <w:t xml:space="preserve">Boards, Committees, and Commissions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6. A21</w:t>
        <w:tab/>
        <w:t xml:space="preserve">Aviation Services (Commercial, Military)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Antiqua;Times New Roman" w:cs="Antiqua;Times New Roman" w:ascii="Antiqua;Times New Roman" w:hAnsi="Antiqua;Times New Roman"/>
          <w:szCs w:val="24"/>
        </w:rPr>
        <w:t xml:space="preserve">    </w:t>
      </w:r>
      <w:r>
        <w:rPr>
          <w:rFonts w:eastAsia="Calibri" w:cs="Antiqua;Times New Roman" w:ascii="Antiqua;Times New Roman" w:hAnsi="Antiqua;Times New Roman"/>
          <w:szCs w:val="24"/>
        </w:rPr>
        <w:t>F</w:t>
        <w:tab/>
        <w:t xml:space="preserve">Aircraft Design, Construction, and Specialized Material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7. F-24</w:t>
        <w:tab/>
        <w:t xml:space="preserve">Airship Material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rial"/>
          <w:szCs w:val="24"/>
        </w:rPr>
      </w:pPr>
      <w:r>
        <w:rPr>
          <w:rFonts w:eastAsia="Antiqua;Times New Roman" w:cs="Antiqua;Times New Roman" w:ascii="Antiqua;Times New Roman" w:hAnsi="Antiqua;Times New Roman"/>
          <w:szCs w:val="24"/>
        </w:rPr>
        <w:t xml:space="preserve">    </w:t>
      </w:r>
      <w:r>
        <w:rPr>
          <w:rFonts w:eastAsia="Calibri" w:cs="Arial" w:ascii="Antiqua;Times New Roman" w:hAnsi="Antiqua;Times New Roman"/>
          <w:szCs w:val="24"/>
        </w:rPr>
        <w:t>H</w:t>
        <w:tab/>
      </w:r>
      <w:r>
        <w:rPr>
          <w:rFonts w:eastAsia="Calibri" w:cs="Antiqua;Times New Roman" w:ascii="Antiqua;Times New Roman" w:hAnsi="Antiqua;Times New Roman"/>
          <w:szCs w:val="24"/>
        </w:rPr>
        <w:t xml:space="preserve">Navigation &amp; Natural &amp; Physical Sciences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8. Hl</w:t>
        <w:tab/>
        <w:t>Hydrography &amp; Oceanography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9. H6-1</w:t>
        <w:tab/>
        <w:t xml:space="preserve">Nuclear Science (Atomic Energy)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0. J15-1</w:t>
        <w:tab/>
        <w:t xml:space="preserve">Radar (Fire Control, Search)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1. J15-11</w:t>
        <w:tab/>
        <w:t xml:space="preserve">Underwater Sound (Fathometers, Sonar)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2. J22</w:t>
        <w:tab/>
        <w:t xml:space="preserve">Office Equipment and Supplies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3. J29</w:t>
        <w:tab/>
        <w:t xml:space="preserve">Instruction and Training Equipment (Link Trainers, Targets, Training Aids)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4. Ll-1</w:t>
        <w:tab/>
        <w:t xml:space="preserve">Appropriations (Budgets, Estimates)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5. L1-1</w:t>
        <w:tab/>
        <w:t xml:space="preserve">Critical and Strategic Materials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6. L9-2</w:t>
        <w:tab/>
        <w:t xml:space="preserve">Alterations (Alteration Requests, Conversion)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7. L11-1</w:t>
        <w:tab/>
        <w:t xml:space="preserve">United States Government Departments, States and Territories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8. L11-3</w:t>
        <w:tab/>
        <w:t>Foreign Governments: Concerns or Private Parties (Foreign Aid)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HiddenHorzOCR;MS Mincho" w:cs="HiddenHorzOCR;MS Mincho"/>
          <w:szCs w:val="24"/>
        </w:rPr>
      </w:pPr>
      <w:r>
        <w:rPr>
          <w:rFonts w:eastAsia="HiddenHorzOCR;MS Mincho" w:cs="HiddenHorzOCR;MS Mincho" w:ascii="Antiqua;Times New Roman" w:hAnsi="Antiqua;Times New Roman"/>
          <w:szCs w:val="24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HiddenHorzOCR;MS Mincho" w:cs="HiddenHorzOCR;MS Mincho"/>
          <w:b/>
          <w:b/>
          <w:szCs w:val="24"/>
        </w:rPr>
      </w:pPr>
      <w:r>
        <w:rPr>
          <w:rFonts w:eastAsia="HiddenHorzOCR;MS Mincho" w:cs="HiddenHorzOCR;MS Mincho" w:ascii="Antiqua;Times New Roman" w:hAnsi="Antiqua;Times New Roman"/>
          <w:b/>
          <w:szCs w:val="24"/>
        </w:rPr>
        <w:t>Box 34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/>
      </w:pPr>
      <w:r>
        <w:rPr>
          <w:rFonts w:eastAsia="Calibri" w:cs="Antiqua;Times New Roman" w:ascii="Antiqua;Times New Roman" w:hAnsi="Antiqua;Times New Roman"/>
          <w:szCs w:val="24"/>
        </w:rPr>
        <w:t>1. L20</w:t>
        <w:tab/>
        <w:t>Travel and Transportation of Personnel (Accomodations for, Methods of, Passports, Visas)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2. M3</w:t>
        <w:tab/>
        <w:t xml:space="preserve">General Medicine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Antiqua;Times New Roman" w:cs="Antiqua;Times New Roman" w:ascii="Antiqua;Times New Roman" w:hAnsi="Antiqua;Times New Roman"/>
          <w:szCs w:val="24"/>
        </w:rPr>
        <w:t xml:space="preserve">    </w:t>
      </w:r>
      <w:r>
        <w:rPr>
          <w:rFonts w:eastAsia="Calibri" w:cs="Antiqua;Times New Roman" w:ascii="Antiqua;Times New Roman" w:hAnsi="Antiqua;Times New Roman"/>
          <w:szCs w:val="24"/>
        </w:rPr>
        <w:t>N</w:t>
        <w:tab/>
        <w:t xml:space="preserve">Shore Establishments Design, Cons, &amp; Related Material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3. Nl</w:t>
        <w:tab/>
        <w:t xml:space="preserve">Grounds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4. Nl-l</w:t>
        <w:tab/>
        <w:t xml:space="preserve">Lands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5. N3</w:t>
        <w:tab/>
        <w:t xml:space="preserve">Office Space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6. N12</w:t>
        <w:tab/>
        <w:t xml:space="preserve">Military Structures (Bomb Shelters, Gun Emplacements, Harbor Defense Structures) 1950-1951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Antiqua;Times New Roman" w:cs="Antiqua;Times New Roman" w:ascii="Antiqua;Times New Roman" w:hAnsi="Antiqua;Times New Roman"/>
          <w:szCs w:val="24"/>
        </w:rPr>
        <w:t xml:space="preserve">    </w:t>
      </w:r>
      <w:r>
        <w:rPr>
          <w:rFonts w:eastAsia="Calibri" w:cs="Antiqua;Times New Roman" w:ascii="Antiqua;Times New Roman" w:hAnsi="Antiqua;Times New Roman"/>
          <w:szCs w:val="24"/>
        </w:rPr>
        <w:t>P</w:t>
        <w:tab/>
        <w:t xml:space="preserve">Personnel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7. P8-3</w:t>
        <w:tab/>
        <w:t xml:space="preserve">Social Affairs (Receptions)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8. P11-l</w:t>
        <w:tab/>
        <w:t xml:space="preserve">Standards and Curricula (Courses, Requirements) 1951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9. P11-3</w:t>
        <w:tab/>
        <w:t xml:space="preserve">Educational Services 1951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0. P11-4</w:t>
        <w:tab/>
        <w:t xml:space="preserve">Training Programs (Flight, Recruit, Reserve) 1951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1. P13</w:t>
        <w:tab/>
        <w:t xml:space="preserve">Misconduct and Discipline 1951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2. P14-3</w:t>
        <w:tab/>
        <w:t>Conscription and Mobilization (Draft, Selective Service) 1950-1951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3. P16-1</w:t>
        <w:tab/>
        <w:t xml:space="preserve">Personnel Strength and Distribution 1951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4. P16-2</w:t>
        <w:tab/>
        <w:t xml:space="preserve">War Slate (Mobilization Roster) 1951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5. P16-5</w:t>
        <w:tab/>
        <w:t xml:space="preserve">Rosters of Officers 1951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6. P17</w:t>
        <w:tab/>
        <w:t xml:space="preserve">Rank, Precedence, and Promotion 1951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7. P18-1</w:t>
        <w:tab/>
        <w:t xml:space="preserve">Leave, Liberty, and Absence (Annual and Sick Leave, Fur1ough, Unauthorized Absence, Vacation) 1951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8. P20-1</w:t>
        <w:tab/>
        <w:t xml:space="preserve">Manner of Performance 1951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9. P20-2</w:t>
        <w:tab/>
        <w:t xml:space="preserve">Personnel Records (Service Records) 1951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Antiqua;Times New Roman" w:cs="Antiqua;Times New Roman" w:ascii="Antiqua;Times New Roman" w:hAnsi="Antiqua;Times New Roman"/>
          <w:szCs w:val="24"/>
        </w:rPr>
        <w:t xml:space="preserve">      </w:t>
      </w:r>
      <w:r>
        <w:rPr>
          <w:rFonts w:eastAsia="Calibri" w:cs="Antiqua;Times New Roman" w:ascii="Antiqua;Times New Roman" w:hAnsi="Antiqua;Times New Roman"/>
          <w:szCs w:val="24"/>
        </w:rPr>
        <w:t>S</w:t>
        <w:tab/>
        <w:t xml:space="preserve">Ships Design, Construction, and Specialized Material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20. Sl</w:t>
        <w:tab/>
        <w:t xml:space="preserve">Design of Vessel (Ship Application Only) 1951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21. Sl-(l)</w:t>
        <w:tab/>
        <w:t xml:space="preserve">Submarines; Design of 1951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22. S4</w:t>
        <w:tab/>
        <w:t xml:space="preserve">Service to Ships (Berthing, Stagings, Scaffolding) 1951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23. S8</w:t>
        <w:tab/>
        <w:t xml:space="preserve">Trials 1951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24. S24</w:t>
        <w:tab/>
        <w:t xml:space="preserve">Ship Control 1951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25. S25</w:t>
        <w:tab/>
        <w:t xml:space="preserve">Towage 1951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26. S28</w:t>
        <w:tab/>
        <w:t xml:space="preserve">Nomenclature and Marking 1951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27. S65</w:t>
        <w:tab/>
        <w:t>Interior Communications Systems and Apparatus (Aboard Ship) 1948-1951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HiddenHorzOCR;MS Mincho" w:cs="HiddenHorzOCR;MS Mincho"/>
          <w:szCs w:val="24"/>
        </w:rPr>
      </w:pPr>
      <w:r>
        <w:rPr>
          <w:rFonts w:eastAsia="HiddenHorzOCR;MS Mincho" w:cs="HiddenHorzOCR;MS Mincho" w:ascii="Antiqua;Times New Roman" w:hAnsi="Antiqua;Times New Roman"/>
          <w:szCs w:val="24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HiddenHorzOCR;MS Mincho" w:cs="HiddenHorzOCR;MS Mincho"/>
          <w:b/>
          <w:b/>
          <w:szCs w:val="24"/>
        </w:rPr>
      </w:pPr>
      <w:r>
        <w:rPr>
          <w:rFonts w:eastAsia="HiddenHorzOCR;MS Mincho" w:cs="HiddenHorzOCR;MS Mincho" w:ascii="Antiqua;Times New Roman" w:hAnsi="Antiqua;Times New Roman"/>
          <w:b/>
          <w:szCs w:val="24"/>
        </w:rPr>
        <w:t>Box 35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. S73</w:t>
        <w:tab/>
        <w:t xml:space="preserve">Armament of Ships, Installation of (Includes Gun Battery Installations) 1951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2. S78</w:t>
        <w:tab/>
        <w:t xml:space="preserve">Ammunition, Bomb, and Rocket Hankling and Stowage (Shipboard) 1951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3. S81</w:t>
        <w:tab/>
        <w:t xml:space="preserve">Mine, Torpedo, and bomb protection of Ships (Other Than Structural) 1951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4. S86</w:t>
        <w:tab/>
        <w:t xml:space="preserve">Training Apparatus (Shipboard) 1951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Antiqua;Times New Roman" w:cs="Antiqua;Times New Roman" w:ascii="Antiqua;Times New Roman" w:hAnsi="Antiqua;Times New Roman"/>
          <w:szCs w:val="24"/>
        </w:rPr>
        <w:t xml:space="preserve">    </w:t>
      </w:r>
      <w:r>
        <w:rPr>
          <w:rFonts w:eastAsia="Calibri" w:cs="Antiqua;Times New Roman" w:ascii="Antiqua;Times New Roman" w:hAnsi="Antiqua;Times New Roman"/>
          <w:szCs w:val="24"/>
        </w:rPr>
        <w:t>X</w:t>
        <w:tab/>
        <w:t xml:space="preserve">Ordnance design, Construction and Specialized Material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5. Xl</w:t>
        <w:tab/>
        <w:t xml:space="preserve">Ammunition (Demolition Charges an Equipment) 1951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6. X5</w:t>
        <w:tab/>
        <w:t xml:space="preserve">Bombs and Equipment 1951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7. X7</w:t>
        <w:tab/>
        <w:t xml:space="preserve">Degaussing and Deperming 1951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8. X8</w:t>
        <w:tab/>
        <w:t xml:space="preserve">Depth Charges and Equipment (Release Gear and Track, Arbors, Boosters, Pistols) 1951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9. Xl0</w:t>
        <w:tab/>
        <w:t xml:space="preserve">Fire Control (Gun and Torpedo Directors, Gun Sights, Indicators, Synchro Units) 1950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0. X11</w:t>
        <w:tab/>
        <w:t xml:space="preserve">Guided Missiles 1951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1. X14</w:t>
        <w:tab/>
        <w:t xml:space="preserve">Gun Batteries (Antiaircraft, Main, Saluting, Secondary) 1951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2. X16</w:t>
        <w:tab/>
        <w:t xml:space="preserve">Rocket Launcher Mark 108 and Mods (Installation and Structural Firing of) 1951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3. X17</w:t>
        <w:tab/>
        <w:t xml:space="preserve">Mines (Mine Devices and Mechanisms) 1951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4. X18</w:t>
        <w:tab/>
        <w:t xml:space="preserve">Nets and Booms 1951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5. X25</w:t>
        <w:tab/>
        <w:t xml:space="preserve">Torpedoes and Equipment 1951 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6. X26</w:t>
        <w:tab/>
        <w:t>Underwater Ordnance 1951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SERIES VII---GENERAL TOP SECRET FILES AND LOGS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7. OP-31 Top Secret Log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/>
      </w:pPr>
      <w:r>
        <w:rPr>
          <w:rFonts w:eastAsia="Calibri" w:cs="Antiqua;Times New Roman" w:ascii="Antiqua;Times New Roman" w:hAnsi="Antiqua;Times New Roman"/>
          <w:szCs w:val="24"/>
        </w:rPr>
        <w:t xml:space="preserve">18. OP-313 Log of </w:t>
      </w:r>
      <w:r>
        <w:rPr>
          <w:rFonts w:eastAsia="Calibri" w:cs="Calibri" w:ascii="Calibri" w:hAnsi="Calibri"/>
          <w:szCs w:val="24"/>
        </w:rPr>
        <w:t>“</w:t>
      </w:r>
      <w:r>
        <w:rPr>
          <w:rFonts w:eastAsia="Calibri" w:cs="Antiqua;Times New Roman" w:ascii="Antiqua;Times New Roman" w:hAnsi="Antiqua;Times New Roman"/>
          <w:szCs w:val="24"/>
        </w:rPr>
        <w:t>Results of J'CS and OPDEPS Meetings"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9. Top Secret Log for 1951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/>
      </w:pPr>
      <w:r>
        <w:rPr>
          <w:rFonts w:eastAsia="Calibri" w:cs="Antiqua;Times New Roman" w:ascii="Antiqua;Times New Roman" w:hAnsi="Antiqua;Times New Roman"/>
          <w:szCs w:val="24"/>
        </w:rPr>
        <w:t>20. OP-31 Top Secret Log for 8 July 1948-31 Dec 1949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21. OP-31 Top Secret Log for 1950-1951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22. Top Secret Dispatches 1951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b/>
          <w:b/>
          <w:szCs w:val="24"/>
        </w:rPr>
      </w:pPr>
      <w:r>
        <w:rPr>
          <w:rFonts w:eastAsia="Calibri" w:cs="Antiqua;Times New Roman" w:ascii="Antiqua;Times New Roman" w:hAnsi="Antiqua;Times New Roman"/>
          <w:b/>
          <w:szCs w:val="24"/>
        </w:rPr>
        <w:t>Box 36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/>
      </w:pPr>
      <w:r>
        <w:rPr>
          <w:rFonts w:eastAsia="Calibri" w:cs="Antiqua;Times New Roman" w:ascii="Antiqua;Times New Roman" w:hAnsi="Antiqua;Times New Roman"/>
          <w:szCs w:val="24"/>
        </w:rPr>
        <w:t>1. Top Secret Control Log 1952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2. Top Secret Control Log 1952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3. Top Secret Serials Log 1953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/>
      </w:pPr>
      <w:r>
        <w:rPr>
          <w:rFonts w:eastAsia="Calibri" w:cs="Antiqua;Times New Roman" w:ascii="Antiqua;Times New Roman" w:hAnsi="Antiqua;Times New Roman"/>
          <w:szCs w:val="24"/>
        </w:rPr>
        <w:t xml:space="preserve">4. OP-31 Top Secret Incoming </w:t>
      </w:r>
      <w:r>
        <w:rPr>
          <w:rFonts w:eastAsia="Calibri" w:cs="Arial" w:ascii="Antiqua;Times New Roman" w:hAnsi="Antiqua;Times New Roman"/>
          <w:szCs w:val="24"/>
        </w:rPr>
        <w:t xml:space="preserve">&amp; </w:t>
      </w:r>
      <w:r>
        <w:rPr>
          <w:rFonts w:eastAsia="Calibri" w:cs="Antiqua;Times New Roman" w:ascii="Antiqua;Times New Roman" w:hAnsi="Antiqua;Times New Roman"/>
          <w:szCs w:val="24"/>
        </w:rPr>
        <w:t>Outgoing Mail Log for 1953, Pages 1-51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/>
      </w:pPr>
      <w:r>
        <w:rPr>
          <w:rFonts w:eastAsia="Calibri" w:cs="Antiqua;Times New Roman" w:ascii="Antiqua;Times New Roman" w:hAnsi="Antiqua;Times New Roman"/>
          <w:szCs w:val="24"/>
        </w:rPr>
        <w:t xml:space="preserve">5. OP-31 Top Secret Incoming </w:t>
      </w:r>
      <w:r>
        <w:rPr>
          <w:rFonts w:eastAsia="Calibri" w:cs="Arial" w:ascii="Antiqua;Times New Roman" w:hAnsi="Antiqua;Times New Roman"/>
          <w:szCs w:val="24"/>
        </w:rPr>
        <w:t xml:space="preserve">&amp; </w:t>
      </w:r>
      <w:r>
        <w:rPr>
          <w:rFonts w:eastAsia="Calibri" w:cs="Antiqua;Times New Roman" w:ascii="Antiqua;Times New Roman" w:hAnsi="Antiqua;Times New Roman"/>
          <w:szCs w:val="24"/>
        </w:rPr>
        <w:t>Outgoing Mail Log for 1953, Pages 52-121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 xml:space="preserve">6. OP-31 Top Secret Incoming </w:t>
      </w:r>
      <w:r>
        <w:rPr>
          <w:rFonts w:eastAsia="Calibri" w:cs="Arial" w:ascii="Antiqua;Times New Roman" w:hAnsi="Antiqua;Times New Roman"/>
          <w:szCs w:val="24"/>
        </w:rPr>
        <w:t xml:space="preserve">&amp; </w:t>
      </w:r>
      <w:r>
        <w:rPr>
          <w:rFonts w:eastAsia="Calibri" w:cs="Antiqua;Times New Roman" w:ascii="Antiqua;Times New Roman" w:hAnsi="Antiqua;Times New Roman"/>
          <w:szCs w:val="24"/>
        </w:rPr>
        <w:t>Outgoing Mail Log for 1953, Pages 122-192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b/>
          <w:b/>
          <w:szCs w:val="24"/>
        </w:rPr>
      </w:pPr>
      <w:r>
        <w:rPr>
          <w:rFonts w:eastAsia="Calibri" w:cs="Antiqua;Times New Roman" w:ascii="Antiqua;Times New Roman" w:hAnsi="Antiqua;Times New Roman"/>
          <w:b/>
          <w:szCs w:val="24"/>
        </w:rPr>
        <w:t>Box 37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. OP-31 Top Secret Incoming Mail Log for 1953, Pages 193-end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2. OP-31 Top Secret Incoming Mail Log for 1954, Pages 1-11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3. OP-31 Top Secret Incoming Mail Log for 1954, Pages 12-126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4. Low Board Report "Study of Undersea Warfare--22 Apr. 1950"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SERIES VIII---MISCELLANEOUS SUBJECT FILES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5. Commendations, Citations, Medals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6. PATROCLUS (ARL-19) (1 of 5 folders)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HiddenHorzOCR;MS Mincho" w:cs="HiddenHorzOCR;MS Mincho"/>
          <w:szCs w:val="24"/>
        </w:rPr>
      </w:pPr>
      <w:r>
        <w:rPr>
          <w:rFonts w:eastAsia="HiddenHorzOCR;MS Mincho" w:cs="HiddenHorzOCR;MS Mincho" w:ascii="Antiqua;Times New Roman" w:hAnsi="Antiqua;Times New Roman"/>
          <w:szCs w:val="24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HiddenHorzOCR;MS Mincho" w:cs="HiddenHorzOCR;MS Mincho"/>
          <w:b/>
          <w:b/>
          <w:szCs w:val="24"/>
        </w:rPr>
      </w:pPr>
      <w:r>
        <w:rPr>
          <w:rFonts w:eastAsia="HiddenHorzOCR;MS Mincho" w:cs="HiddenHorzOCR;MS Mincho" w:ascii="Antiqua;Times New Roman" w:hAnsi="Antiqua;Times New Roman"/>
          <w:b/>
          <w:szCs w:val="24"/>
        </w:rPr>
        <w:t>Box 38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. PATROCLUS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2. PATROCLUS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3. PATROCLUS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4. PATROCLUS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/>
      </w:pPr>
      <w:r>
        <w:rPr>
          <w:rFonts w:eastAsia="Calibri" w:cs="Antiqua;Times New Roman" w:ascii="Antiqua;Times New Roman" w:hAnsi="Antiqua;Times New Roman"/>
          <w:szCs w:val="24"/>
        </w:rPr>
        <w:t>5. Submarine Operations Research Group (SORG) Correspondence and Reports 1943-1945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/>
      </w:pPr>
      <w:r>
        <w:rPr>
          <w:rFonts w:eastAsia="Calibri" w:cs="Antiqua;Times New Roman" w:ascii="Antiqua;Times New Roman" w:hAnsi="Antiqua;Times New Roman"/>
          <w:szCs w:val="24"/>
        </w:rPr>
        <w:t xml:space="preserve">6. Speech File (Reports, Studies </w:t>
      </w:r>
      <w:r>
        <w:rPr>
          <w:rFonts w:eastAsia="Calibri" w:cs="Arial" w:ascii="Antiqua;Times New Roman" w:hAnsi="Antiqua;Times New Roman"/>
          <w:szCs w:val="24"/>
        </w:rPr>
        <w:t xml:space="preserve">&amp; </w:t>
      </w:r>
      <w:r>
        <w:rPr>
          <w:rFonts w:eastAsia="Calibri" w:cs="Antiqua;Times New Roman" w:ascii="Antiqua;Times New Roman" w:hAnsi="Antiqua;Times New Roman"/>
          <w:szCs w:val="24"/>
        </w:rPr>
        <w:t>Speeches on Sub Topics) 19491953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7. Undated Receipts for Documents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b/>
          <w:b/>
          <w:szCs w:val="24"/>
        </w:rPr>
      </w:pPr>
      <w:r>
        <w:rPr>
          <w:rFonts w:eastAsia="Calibri" w:cs="Antiqua;Times New Roman" w:ascii="Antiqua;Times New Roman" w:hAnsi="Antiqua;Times New Roman"/>
          <w:b/>
          <w:szCs w:val="24"/>
        </w:rPr>
        <w:t>Box 39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. Miscellaneous Subject Files, Foreign Countries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2. Miscellaneous Subject Files, Foreign Countries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SERIES IX---SERIAL CORRESPONDENCE, 1941-1954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3. OP-31 Serials, 1941-1948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4. OP-313 Serials, 1948-1949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5. OP-313 Serials, 1950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6. OP-313 Serials, 1954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b/>
          <w:b/>
          <w:szCs w:val="24"/>
        </w:rPr>
      </w:pPr>
      <w:r>
        <w:rPr>
          <w:rFonts w:eastAsia="Calibri" w:cs="Antiqua;Times New Roman" w:ascii="Antiqua;Times New Roman" w:hAnsi="Antiqua;Times New Roman"/>
          <w:b/>
          <w:szCs w:val="24"/>
        </w:rPr>
        <w:t>Box 40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. OP-313 Serials 1951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2. OP-313 Serials 1952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3. OP-312 Serials 1953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/>
      </w:pPr>
      <w:r>
        <w:rPr>
          <w:rFonts w:eastAsia="Calibri" w:cs="Antiqua;Times New Roman" w:ascii="Antiqua;Times New Roman" w:hAnsi="Antiqua;Times New Roman"/>
          <w:szCs w:val="24"/>
        </w:rPr>
        <w:t>4. OP-31 Top Secret Control 181/4/53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/>
      </w:pPr>
      <w:r>
        <w:rPr>
          <w:rFonts w:eastAsia="Calibri" w:cs="Antiqua;Times New Roman" w:ascii="Antiqua;Times New Roman" w:hAnsi="Antiqua;Times New Roman"/>
          <w:szCs w:val="24"/>
        </w:rPr>
        <w:t>5. OP-31 Top Secret Control 188/3/53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6. OP-31 Top Secret Control 195/2/53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7. OP-31 Top Secret Control 201/2/53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8. OP-31 Top Secret Control 206/1/53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9. OP-31 Top Secret Control 1/3/54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/>
      </w:pPr>
      <w:r>
        <w:rPr>
          <w:rFonts w:eastAsia="Calibri" w:cs="Antiqua;Times New Roman" w:ascii="Antiqua;Times New Roman" w:hAnsi="Antiqua;Times New Roman"/>
          <w:szCs w:val="24"/>
        </w:rPr>
        <w:t>10. OP-31 Top Secret Control 3/4/54, 1 of 4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HiddenHorzOCR;MS Mincho" w:cs="HiddenHorzOCR;MS Mincho"/>
          <w:szCs w:val="24"/>
        </w:rPr>
      </w:pPr>
      <w:r>
        <w:rPr>
          <w:rFonts w:eastAsia="HiddenHorzOCR;MS Mincho" w:cs="HiddenHorzOCR;MS Mincho" w:ascii="Antiqua;Times New Roman" w:hAnsi="Antiqua;Times New Roman"/>
          <w:szCs w:val="24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HiddenHorzOCR;MS Mincho" w:cs="HiddenHorzOCR;MS Mincho"/>
          <w:b/>
          <w:b/>
          <w:szCs w:val="24"/>
        </w:rPr>
      </w:pPr>
      <w:r>
        <w:rPr>
          <w:rFonts w:eastAsia="HiddenHorzOCR;MS Mincho" w:cs="HiddenHorzOCR;MS Mincho" w:ascii="Antiqua;Times New Roman" w:hAnsi="Antiqua;Times New Roman"/>
          <w:b/>
          <w:szCs w:val="24"/>
        </w:rPr>
        <w:t>Box 41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/>
      </w:pPr>
      <w:r>
        <w:rPr>
          <w:rFonts w:eastAsia="Calibri" w:cs="Antiqua;Times New Roman" w:ascii="Antiqua;Times New Roman" w:hAnsi="Antiqua;Times New Roman"/>
          <w:szCs w:val="24"/>
        </w:rPr>
        <w:t>1. OP-31 Top Secret Control 3/4/54, 2 of 4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/>
      </w:pPr>
      <w:r>
        <w:rPr>
          <w:rFonts w:eastAsia="Calibri" w:cs="Antiqua;Times New Roman" w:ascii="Antiqua;Times New Roman" w:hAnsi="Antiqua;Times New Roman"/>
          <w:szCs w:val="24"/>
        </w:rPr>
        <w:t>2. OP-31 Top Secret Control 3/4/54, 3 of 4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/>
      </w:pPr>
      <w:r>
        <w:rPr>
          <w:rFonts w:eastAsia="Calibri" w:cs="Antiqua;Times New Roman" w:ascii="Antiqua;Times New Roman" w:hAnsi="Antiqua;Times New Roman"/>
          <w:szCs w:val="24"/>
        </w:rPr>
        <w:t>3. OP-31 Top Secret Control 3/4/54, 4 of 4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4. OP-31 Top Secret Control 10/4/34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5. OP-31 Top Secret Control 11/4/54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6. OP-31 Top Secret Control 12/2/54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7. OP-31 Top Secret Control 12/3/54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8. OP-31 Top Secret Control 14/2/54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9. OP-31 Top Secret Control 21/1/54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0. OP-31 Top Secret Control 24/1/54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1. OP-31 Top Secret Control 24/2/54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2. OP-31 Top Secret Control 24/3/54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3. OP-31 Top Secret Control 27/3/54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4. OP-31 Top Secret Control 29/2/54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5. OP-31 Top Secret Control 31/1/54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6. OP-31 Top Secret Control 31/2/54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7. OP-31 Top Secret Control 32/4/54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8. OP-31 Top Secret Control 39/1/54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9. OP-31 Top Secret Control 44/1/54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20. OP-31 Top Secret Control 51/4/54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21. OP-31 Top Secret Control 52/1/54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22. OP-31 Top Secret Control 53/4/54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23. OP-31 Top Secret Control 54/4/54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HiddenHorzOCR;MS Mincho" w:cs="HiddenHorzOCR;MS Mincho"/>
          <w:szCs w:val="24"/>
        </w:rPr>
      </w:pPr>
      <w:r>
        <w:rPr>
          <w:rFonts w:eastAsia="HiddenHorzOCR;MS Mincho" w:cs="HiddenHorzOCR;MS Mincho" w:ascii="Antiqua;Times New Roman" w:hAnsi="Antiqua;Times New Roman"/>
          <w:szCs w:val="24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HiddenHorzOCR;MS Mincho" w:cs="HiddenHorzOCR;MS Mincho"/>
          <w:b/>
          <w:b/>
          <w:szCs w:val="24"/>
        </w:rPr>
      </w:pPr>
      <w:r>
        <w:rPr>
          <w:rFonts w:eastAsia="HiddenHorzOCR;MS Mincho" w:cs="HiddenHorzOCR;MS Mincho" w:ascii="Antiqua;Times New Roman" w:hAnsi="Antiqua;Times New Roman"/>
          <w:b/>
          <w:szCs w:val="24"/>
        </w:rPr>
        <w:t>Box 42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/>
      </w:pPr>
      <w:r>
        <w:rPr>
          <w:rFonts w:eastAsia="Calibri" w:cs="Antiqua;Times New Roman" w:ascii="Antiqua;Times New Roman" w:hAnsi="Antiqua;Times New Roman"/>
          <w:szCs w:val="24"/>
        </w:rPr>
        <w:t>1. OP-31 Top Secret Control 55/1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2. OP-31 Top Secret Control 68/3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3. OP-31 Top Secret Control 59/1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4. OP-31 Top Secret Control 62/1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5 OP-31 Top Secret Control 71/4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6. OP-31 Top Secret Control 79/2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7. OP-31 Top Secret Control 81/2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8. OP-31 Top Secret Control 84/1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9. OP-31 Top Secret Control 85/3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0. OP-31 Top Secret Control 95/4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1. OP-31 Top Secret Control 102/7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2. OP-31 Top Secret Control 118/1</w:t>
      </w:r>
    </w:p>
    <w:p>
      <w:pPr>
        <w:pStyle w:val="Normal"/>
        <w:widowControl/>
        <w:tabs>
          <w:tab w:val="clear" w:pos="720"/>
          <w:tab w:val="left" w:pos="2160" w:leader="none"/>
        </w:tabs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3. OP-31 TS Contro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7920" w:leader="none"/>
        </w:tabs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4. OP-31 TS Contro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49:00Z</dcterms:created>
  <dc:creator>Roy.Grossnick</dc:creator>
  <dc:description/>
  <cp:keywords/>
  <dc:language>en-US</dc:language>
  <cp:lastModifiedBy>Roy.Grossnick</cp:lastModifiedBy>
  <cp:lastPrinted>2011-11-28T07:49:00Z</cp:lastPrinted>
  <dcterms:modified xsi:type="dcterms:W3CDTF">2011-11-28T12:49:00Z</dcterms:modified>
  <cp:revision>2</cp:revision>
  <dc:subject/>
  <dc:title/>
</cp:coreProperties>
</file>